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rPr/>
      </w:pPr>
      <w:r>
        <w:rPr>
          <w:b/>
        </w:rPr>
        <w:t>32</w:t>
        <w:tab/>
        <w:t xml:space="preserve"> ДомФА</w:t>
      </w:r>
      <w:r>
        <w:rPr>
          <w:b/>
          <w:lang w:val="en-US"/>
        </w:rPr>
        <w:t xml:space="preserve"> </w:t>
      </w:r>
      <w:r>
        <w:rPr>
          <w:b/>
        </w:rPr>
        <w:t>сфера</w:t>
      </w:r>
    </w:p>
    <w:p>
      <w:pPr>
        <w:pStyle w:val="Normal"/>
        <w:ind w:firstLine="454"/>
        <w:jc w:val="both"/>
        <w:rPr>
          <w:b/>
          <w:b/>
          <w:u w:val="single"/>
        </w:rPr>
      </w:pPr>
      <w:r>
        <w:rPr>
          <w:b/>
          <w:u w:val="single"/>
        </w:rPr>
      </w:r>
    </w:p>
    <w:p>
      <w:pPr>
        <w:pStyle w:val="Normal"/>
        <w:ind w:firstLine="454"/>
        <w:jc w:val="both"/>
        <w:rPr/>
      </w:pPr>
      <w:r>
        <w:rPr/>
        <w:t xml:space="preserve">Монада для активации своих сфер должна получить хоть какую-то установку – что ей делать. </w:t>
      </w:r>
    </w:p>
    <w:p>
      <w:pPr>
        <w:pStyle w:val="Normal"/>
        <w:ind w:firstLine="454"/>
        <w:jc w:val="both"/>
        <w:rPr/>
      </w:pPr>
      <w:r>
        <w:rPr/>
        <w:t xml:space="preserve">Поэтому сейчас будет нудненько, аж 32 варианта разбирать, но полезненько. Потому что по жизни очень часто сферы не активируются. А их надо активировать. </w:t>
      </w:r>
    </w:p>
    <w:p>
      <w:pPr>
        <w:pStyle w:val="BodyTextIndent2"/>
        <w:rPr/>
      </w:pPr>
      <w:r>
        <w:rPr/>
        <w:t xml:space="preserve">Что делает ДомФАсфера? Она </w:t>
      </w:r>
      <w:r>
        <w:rPr>
          <w:u w:val="single"/>
        </w:rPr>
        <w:t>взаимодействует с условиями Домов, любых Домов</w:t>
      </w:r>
      <w:r>
        <w:rPr/>
        <w:t xml:space="preserve">, подчёркиваю. Не только Дома ФА, хотя называется ДомФасфера, а любых Домов. </w:t>
      </w:r>
    </w:p>
    <w:p>
      <w:pPr>
        <w:pStyle w:val="Normal"/>
        <w:ind w:firstLine="454"/>
        <w:jc w:val="both"/>
        <w:rPr/>
      </w:pPr>
      <w:r>
        <w:rPr/>
        <w:t xml:space="preserve">Вспомните, у человека Дом Отца находится где? </w:t>
      </w:r>
    </w:p>
    <w:p>
      <w:pPr>
        <w:pStyle w:val="Normal"/>
        <w:ind w:left="708" w:firstLine="454"/>
        <w:jc w:val="both"/>
        <w:rPr/>
      </w:pPr>
      <w:r>
        <w:rPr/>
        <w:t xml:space="preserve">(На 32-м присутствии – Дом Отца Планеты в январе 2007 года, </w:t>
      </w:r>
    </w:p>
    <w:p>
      <w:pPr>
        <w:pStyle w:val="Normal"/>
        <w:ind w:left="708" w:firstLine="454"/>
        <w:jc w:val="both"/>
        <w:rPr/>
      </w:pPr>
      <w:r>
        <w:rPr/>
        <w:t>на …… присутствии – Дом Отца Человека, Аспекта ФА-Отца.)</w:t>
      </w:r>
    </w:p>
    <w:p>
      <w:pPr>
        <w:pStyle w:val="Normal"/>
        <w:ind w:firstLine="454"/>
        <w:jc w:val="both"/>
        <w:rPr/>
      </w:pPr>
      <w:r>
        <w:rPr/>
        <w:t xml:space="preserve">И вот задача ДомФАсферы – взять условия Домов и применить его к Монадической программе. То есть, подготовить Монаду к тому, чтобы условия, сработав на физике, да, не сотрясали Монаду. Грубо говоря, условие рождается вокруг нас, а Монада уже внутри простраивает, что? Возможность ответа этому условию – </w:t>
      </w:r>
      <w:r>
        <w:rPr>
          <w:b/>
        </w:rPr>
        <w:t>заранее</w:t>
      </w:r>
      <w:r>
        <w:rPr/>
        <w:t xml:space="preserve">. Это делается только вот в ДомФАсфере – 32-е. Поэтому иногда у нас возникает такое состояние, что вроде идёт ситуация, а мы где-то его видели. Это не мы где-то видели, ну там из предыдущих воплощений – такое тоже бывает. Но очень часто Монада заранее отстроилась, чтобы нам помочь в этой ситуации. Есть условия или ситуации настолько напряжённые по жизни, по нашим накоплениям, что мы можем их не выдержать. </w:t>
      </w:r>
    </w:p>
    <w:p>
      <w:pPr>
        <w:pStyle w:val="Normal"/>
        <w:ind w:firstLine="454"/>
        <w:jc w:val="both"/>
        <w:rPr/>
      </w:pPr>
      <w:r>
        <w:rPr/>
        <w:t xml:space="preserve">Зачем нужна Монада человека? Чтобы помочь нам преодолеть от Матери то, что мы сами не сможем. Это называется Любовь Матери – воспитать нас, да, подготовить. </w:t>
      </w:r>
    </w:p>
    <w:p>
      <w:pPr>
        <w:pStyle w:val="Normal"/>
        <w:ind w:firstLine="454"/>
        <w:jc w:val="both"/>
        <w:rPr/>
      </w:pPr>
      <w:r>
        <w:rPr/>
        <w:t xml:space="preserve">Идеальнее всего готовится к условиям Монада, которая заранее сканирует, какие условия идут, она ж выше нас. Начинает готовиться к этим условиям. Когда они дойдут к нам до физики, Монада уже часть подготовки прошла. От скорости работы вашей Монады – если Монада быстро готовится, она может пройти всю 100%-ю подготовку – и в окружающих условиях вы действуете хорошо, а то и идеально. Если Монада вертится слабо, огня у вас мало, то вы начинаете терять по четверти: </w:t>
      </w:r>
    </w:p>
    <w:p>
      <w:pPr>
        <w:pStyle w:val="Normal"/>
        <w:ind w:firstLine="454"/>
        <w:jc w:val="both"/>
        <w:rPr/>
      </w:pPr>
      <w:r>
        <w:rPr/>
        <w:t xml:space="preserve">75% подготовки, 50% подготовки – это вы еле выпутываетесь из них, </w:t>
      </w:r>
    </w:p>
    <w:p>
      <w:pPr>
        <w:pStyle w:val="Normal"/>
        <w:ind w:firstLine="454"/>
        <w:jc w:val="both"/>
        <w:rPr/>
      </w:pPr>
      <w:r>
        <w:rPr/>
        <w:t xml:space="preserve">25% подготовки – на шею повесили, кх, что-нибудь, </w:t>
      </w:r>
    </w:p>
    <w:p>
      <w:pPr>
        <w:pStyle w:val="Normal"/>
        <w:ind w:firstLine="454"/>
        <w:jc w:val="both"/>
        <w:rPr/>
      </w:pPr>
      <w:r>
        <w:rPr/>
        <w:t xml:space="preserve">0% подготовки – вас условия как врезали по жизни. Вы сказали: “Ах! За что, боженька?! Охоо!” Пошёл отрабатывать. Вообще Монада не готовится, условия приходят и как – раз догонят, два догонят, три догонят. И ты постоянно думаешь: “Да что ж происходит!” – Монада не работает. </w:t>
      </w:r>
    </w:p>
    <w:p>
      <w:pPr>
        <w:pStyle w:val="Normal"/>
        <w:ind w:firstLine="454"/>
        <w:jc w:val="both"/>
        <w:rPr/>
      </w:pPr>
      <w:r>
        <w:rPr/>
        <w:t xml:space="preserve">Дак вот эта сфера помогает нам, это самое главное, </w:t>
      </w:r>
      <w:r>
        <w:rPr>
          <w:b/>
        </w:rPr>
        <w:t>заранее подготовиться к условиям жизни</w:t>
      </w:r>
      <w:r>
        <w:rPr/>
        <w:t xml:space="preserve">. </w:t>
      </w:r>
    </w:p>
    <w:p>
      <w:pPr>
        <w:pStyle w:val="Normal"/>
        <w:ind w:firstLine="454"/>
        <w:jc w:val="both"/>
        <w:rPr/>
      </w:pPr>
      <w:r>
        <w:rPr/>
        <w:t xml:space="preserve">Пожалуйста, запомните это. Теоретически звучит хорошо. Практически вы должны в эту сферу заложить программу подготовки к любым условиям от любых Домов. Не надо составлять программу. Выйти к Владыкам или к Отцу и попросить, чтобы эта сфера работала, что? Превентивно или принимала превентивные меры (это такие предварительные меры, заранее которые) к любым условиям, которые к вам придут на физику. Даже если эти условия, как наказание вам, превентивные меры помогут вас подготовить к… ну хоть какая-то готовность будет. </w:t>
      </w:r>
    </w:p>
    <w:p>
      <w:pPr>
        <w:pStyle w:val="Normal"/>
        <w:ind w:firstLine="454"/>
        <w:jc w:val="both"/>
        <w:rPr/>
      </w:pPr>
      <w:r>
        <w:rPr/>
        <w:t xml:space="preserve">Вот здесь есть такой закон, кто говорит: “А вот, Отец не даст это.” Кто там мне несёт… смысл такой несёт. Неправильно, Отец даст это. Почему? Любые условия идут по вашей готовности, правильно? Вам не дадут условия, на которые вы не готовы по максимуму. А значит, в Монаде какой-то опыт уже есть по этим условиям. </w:t>
      </w:r>
    </w:p>
    <w:p>
      <w:pPr>
        <w:pStyle w:val="Normal"/>
        <w:ind w:firstLine="454"/>
        <w:jc w:val="both"/>
        <w:rPr/>
      </w:pPr>
      <w:r>
        <w:rPr/>
        <w:t xml:space="preserve">Значит, что такое превентивные меры? Надо у Отца попросить программу, чтобы эта сфера заранее сработала. А потом, как только Монада по программе отсканирует, что к вам идут такие условия жизни, неважно – по профессии, в семье – она что будет делать? Собирать нужный опыт. Так как это 32-я сфера, она со всех сфер соберёт нужный опыт. И когда придут условия на физике – вот оно случилось, вот она ситуация, вы не будете вспоминать, что там делать по всяким опытным накоплениям. Вам Монада может через интуицию дать готовый ответ – сделай так. Увидели? Вот здесь единственное, что – придётся верить Монаде. Почему? Потому что Разум ниже её. Если взять ситуацию в жизни – Разум на 6-ке, Монада где? На 9-ке. А по ключам – 9-ка управляет 6-кой. Ну, 9 и 6, да? Даже если ваш Разум на 14-том, то Монада у вас опять на 17-м. Опять – 9-6. Если Разум не засомневается, а вы от Монады получите готовый ответ. А вы можете научиться огню Монады – вот сейчас он стоит в груди, вот здесь в центре. Можете фиксировать огонь Монадический. Если вам готовый ответ идёт с тем огнём, который сейчас вот здесь стоит у вас, Разум включать не надо, вернее его надо включать сразу для правильного исполнения того, что дала вам Монада. Иногда это покажется даже бредом – это делать нельзя, ты что, ты так никогда не делал! А именно вот это – никогда не делал – очень часто и нужно Отцу, чтобы спасти тебя или вывести тебя из этих обстоятельств. Ну допустим, никогда не прыгал через забор, живот мешает – почему бы не перелезть? У нас некоторые женщины не лазают через забор. Почему? Особенно если вы в брюках. А чем не факт? Зато какой опыт интересный – животом на заборе повисеть. Перехватиться боком и ноги с другой стороны – во! И если вы с юмором к этому отнесётесь, вы после этого будете просто кайфовать, как вы это сделали. Неважно, кто там смотрит, что там вы делали на заборе. Когда спросят, чего ты делал? – Зарядкой занимаюсь, не мешайте, учусь преодолевать препятствия. Ведь всегда можно ответить. За такой юмор вас ещё и Отец поощрит – условия снимет. Потому что вы ответите дзеново всем глупцам, которые вокруг стоят. Если вам по сердцу пришло – приди, сделай. </w:t>
      </w:r>
    </w:p>
    <w:p>
      <w:pPr>
        <w:pStyle w:val="Normal"/>
        <w:ind w:firstLine="454"/>
        <w:jc w:val="both"/>
        <w:rPr/>
      </w:pPr>
      <w:r>
        <w:rPr/>
        <w:t>А у нас это – прикол. Переходим через дорогу, маленький заборчик – 80 см. Подними ногу, переступи, пошли дальше. Люди на тротуаре – … Вы представляете, в брюках вот так ноги поднимают. Ох... Сложный элемент! Когда нога раньше приподнималась на 15 см на следующую ступеньку, и мы говорили – ох, как тяжело! Тут на все 80 ногу поднять. Зря. Ладно. Запомнили, да?</w:t>
      </w:r>
    </w:p>
    <w:p>
      <w:pPr>
        <w:pStyle w:val="Normal"/>
        <w:ind w:firstLine="454"/>
        <w:jc w:val="both"/>
        <w:rPr/>
      </w:pPr>
      <w:r>
        <w:rPr/>
        <w:t>Поэтому ДомФАсфера заранее собирает опыт разных условий, любых, подчёркиваю – любых, 100%-но. Если вам нужно, ну допустим, вести группу через две недели. Вы смущаетесь, вы первый раз ведёте или не первый раз – тема сложная: в ДомФАсферу, собрать опыт и подготовиться к</w:t>
      </w:r>
      <w:r>
        <w:rPr>
          <w:b/>
        </w:rPr>
        <w:t xml:space="preserve">: </w:t>
      </w:r>
      <w:r>
        <w:rPr/>
        <w:t xml:space="preserve">условие, что я веду группу. Увидели? Я показываю полезность. Вы на работе что-то новое стяжаете, чего вам непонятно – в ДомФАсферу собрать опыт, да? И помочь мне выучить то новое профессиональное, что мне поручили руководители. Логично? Вот это очень хорошая сфера для таких видов деятельности. </w:t>
      </w:r>
    </w:p>
    <w:p>
      <w:pPr>
        <w:pStyle w:val="Normal"/>
        <w:ind w:firstLine="454"/>
        <w:jc w:val="both"/>
        <w:rPr>
          <w:b/>
          <w:b/>
        </w:rPr>
      </w:pPr>
      <w:r>
        <w:rPr>
          <w:b/>
        </w:rPr>
        <w:t xml:space="preserve"> </w:t>
      </w:r>
    </w:p>
    <w:p>
      <w:pPr>
        <w:pStyle w:val="Normal"/>
        <w:ind w:firstLine="454"/>
        <w:jc w:val="both"/>
        <w:rPr>
          <w:b/>
          <w:b/>
        </w:rPr>
      </w:pPr>
      <w:r>
        <w:rPr>
          <w:b/>
        </w:rPr>
        <w:t>31 Теосфера</w:t>
      </w:r>
    </w:p>
    <w:p>
      <w:pPr>
        <w:pStyle w:val="Normal"/>
        <w:ind w:left="454" w:hanging="0"/>
        <w:rPr>
          <w:b/>
          <w:b/>
        </w:rPr>
      </w:pPr>
      <w:r>
        <w:rPr>
          <w:b/>
        </w:rPr>
      </w:r>
    </w:p>
    <w:p>
      <w:pPr>
        <w:pStyle w:val="Normal"/>
        <w:ind w:firstLine="454"/>
        <w:jc w:val="both"/>
        <w:rPr/>
      </w:pPr>
      <w:r>
        <w:rPr/>
        <w:t xml:space="preserve">Ну понятно, что это от Теофы, понятно, что она занимается Теофой. Вопрос Теосферы заключается, как… вслушайтесь, как раскрутится ситуация у вас. Только я подчёркиваю – не создастся, это Теофа, а как раскрутится. </w:t>
      </w:r>
    </w:p>
    <w:p>
      <w:pPr>
        <w:pStyle w:val="TextBodyIndent"/>
        <w:jc w:val="both"/>
        <w:rPr/>
      </w:pPr>
      <w:r>
        <w:rPr/>
        <w:t xml:space="preserve">Вот пришла ситуация. И знаете, вот из ситуации много выходов – помните, направо пойдёшь, налево пойдёшь, прямо пойдёшь. Вот это – Теосфера. Она сразу вам предлагает, как выкрутиться. Помните, хочешь жить, умей вертеться – это к Теосфере. Как из этой ситуации выкрутиться. И от того, какой опыт выкручивания Телом, то есть ваших практик, вы будете иметь в Теосфере, такой максимально правильный путь по ситуации она вам предложит. Только я подчёркиваю, это не Теофа, которая создаёт условия, а это Теосфера, которая ищет выход. </w:t>
      </w:r>
    </w:p>
    <w:p>
      <w:pPr>
        <w:pStyle w:val="TextBodyIndent"/>
        <w:jc w:val="both"/>
        <w:rPr/>
      </w:pPr>
      <w:r>
        <w:rPr/>
        <w:t xml:space="preserve">Знаете, вот сейчас вы домой будете ехать. Вышли на остановку, а транспорт не ходит, а на такси денег нет. У нас была такая ситуация. Что вы делать будете? Ну, каждый по-своему, кто пешком пойдёт, кто что. У нас один товарищ обратился к Владыкам за помощью, чтобы его довезли за город, там в другой район, который принадлежит городу, но находится за городом. Это было в Симферополе. Ну и начал пешком идти, доходит до следующей остановки – едет пустой троллейбус. Значит ноль, полпервого ночи, троллейбусы заканчиваются в городе в одиннадцать ходить. В троллейбусе он ещё видит ангелов. Ну, у него восприятие было на тот момент ангельское. Он садится, троллейбус прёт фактически без остановок, потому что на остановках никого нет. Оказался то ли дежурный, то ли ехал обратно. Он едет его за город, везёт его на свою конечную остановку вот там, там нет троллейбусного парка, он туда везёт его. Высаживает, разворачивается и едет обратно в парк. Объявление одному: “В парк еду,” – на последней остановке. Это было в Симферополе, это, кто знает Симферополь, в сторону аэропорта … ехал, ещё полгорода, кроме Симферополя. Довёз, высадил. Ехал быстрее маршрутки, естественно, потому что парень или водила или там женщина оторвались от души. Человек попросил у Владык довезти, у него в кармане ноль денег было. Ехал не после Синтеза, после наших занятий. Вышел и попросил у Владык, ну и подумал, наверное, пешком придётся идти, мы зазанимались. Ну все живут рядом, а ему вот за город, туда аж на …... Пока дошёл до соседней остановки, троллейбус подали. </w:t>
      </w:r>
    </w:p>
    <w:p>
      <w:pPr>
        <w:pStyle w:val="TextBodyIndent"/>
        <w:jc w:val="both"/>
        <w:rPr/>
      </w:pPr>
      <w:r>
        <w:rPr/>
        <w:t xml:space="preserve">Может быть есть, что Владыки заранее всё и определили, но заранее, чтоб они определили, где </w:t>
      </w:r>
      <w:r>
        <w:rPr>
          <w:b/>
        </w:rPr>
        <w:t>складываются возможности выхода из ситуации</w:t>
      </w:r>
      <w:r>
        <w:rPr/>
        <w:t xml:space="preserve">? В Теосфере. Вот в этой 31-й сфере. Причём, я скажу так – раньше 31-й сферы не было. Я сейчас привожу примеры, когда мы работали 12-тисферно, да? Но закладка возможностей выхода из ситуации всё равно была. Увидели, да? А сейчас целая сфера за это отвечает. То есть, если раньше это было часть какой-то сферы, по мелочам, то сейчас целая сфера за это отвечает. И можно обратиться к Владыкам. И если у тебя в Теосфере есть сложение таких возможностей, ты готов к такой ситуации, тебе пустой троллейбус подадут. Ну, я не стал с ним шутить, что подобное притягивает подобное – троллейбус подали. Он был счастлив тем, что доехал. В принципе правильно. Ну, в принципе-то вы попробуйте, пустой троллейбус, да ещё в ночном городе поймать, даже у вас, какой бы город крупный – не поймаете. А Симферополь – там и подавно. Там вообще только маршрутки после десяти уже ходят в основном, одиннадцати. Город маленький там, энергию берегут. А всё асмо… Вот такой вариант. И чтоб тот человек поверил, у него грань такая была. Ему подали троллейбус. Вот он это рассказывал весь месяц, а! Прожил. </w:t>
      </w:r>
    </w:p>
    <w:p>
      <w:pPr>
        <w:pStyle w:val="TextBodyIndent"/>
        <w:jc w:val="both"/>
        <w:rPr/>
      </w:pPr>
      <w:r>
        <w:rPr/>
        <w:t xml:space="preserve">Вот это закладка возможностей в Теосфере. Если у вас ситуация – вы хотите, чтоб она повернулась к вам определённым местом, а она повернулась совсем другим, чем вы ожидали. Значит, эти возможности вы неправильно заложили в 31-й сфере Монады – в Теосфере. Не накопили соответствующих практик, не решили каких-то проблем. И вы вдруг увидели, что ситуация крутится, как надо, но не выкручивается. Ну появляется что-то негативное. </w:t>
      </w:r>
    </w:p>
    <w:p>
      <w:pPr>
        <w:pStyle w:val="TextBodyIndent"/>
        <w:jc w:val="both"/>
        <w:rPr/>
      </w:pPr>
      <w:r>
        <w:rPr/>
        <w:t>Значит вот здесь в 31-й сфере у вас проблема. Значит, если вы видите, что ситуация идёт не нормальным для вас образом, ну или начинает идти, – тут же в 31-ю сферу, возжигайтесь максимальным огнём, насыщайте Теосферу огнём Отца, Владык, энергией, духом, светом – всё, что угодно, лишь бы она много получила и много выходов вам нашла. Увидели?</w:t>
      </w:r>
    </w:p>
    <w:p>
      <w:pPr>
        <w:pStyle w:val="TextBodyIndent"/>
        <w:jc w:val="both"/>
        <w:rPr/>
      </w:pPr>
      <w:r>
        <w:rPr/>
        <w:t>Обычно, если ситуация негативная, значит, здесь провальчик огня, духа или света. Или ваша кармическая отработка. Там уже никакая Теосфера не поможет, надо выкручиваться…</w:t>
      </w:r>
    </w:p>
    <w:p>
      <w:pPr>
        <w:pStyle w:val="TextBodyIndent"/>
        <w:jc w:val="both"/>
        <w:rPr/>
      </w:pPr>
      <w:r>
        <w:rPr/>
        <w:t>Ну обычно, кто говорит, что всё кармически, неправда. Карма обычно даётся максимум на 50%. Максимум, это самая страшная карма. Почему? Чтоб человек мог научиться кармой и выйти из неё. Учится человек вторыми 50-ю процентами. Враки, что карма даётся на 100%. Карма вообще даётся не для того, чтобы вас наказать, а чтоб вас научить и проучить. Ну, проучив, научить действовать правильно. Поэтому у кого-то в голове неправильная теория кармы. 100%-ной кармы не бывает. Потому что Отец не создаёт тюрьмы. А карма идёт от Отца, как наказание за грехи. Значит, есть обязательно выход из неё правильный – когда ты правильно всё осознал и решил. (Чхи!) Точно! Дальше идём.</w:t>
      </w:r>
    </w:p>
    <w:p>
      <w:pPr>
        <w:pStyle w:val="TextBodyIndent"/>
        <w:jc w:val="both"/>
        <w:rPr/>
      </w:pPr>
      <w:r>
        <w:rPr/>
      </w:r>
    </w:p>
    <w:p>
      <w:pPr>
        <w:pStyle w:val="TextBodyIndent"/>
        <w:jc w:val="both"/>
        <w:rPr/>
      </w:pPr>
      <w:r>
        <w:rPr>
          <w:b/>
        </w:rPr>
        <w:t>30</w:t>
        <w:tab/>
        <w:t xml:space="preserve"> Иеросфера </w:t>
      </w:r>
      <w:r>
        <w:rPr/>
        <w:t>(20:43)</w:t>
      </w:r>
    </w:p>
    <w:p>
      <w:pPr>
        <w:pStyle w:val="TextBodyIndent"/>
        <w:jc w:val="both"/>
        <w:rPr/>
      </w:pPr>
      <w:r>
        <w:rPr/>
      </w:r>
    </w:p>
    <w:p>
      <w:pPr>
        <w:pStyle w:val="TextBodyIndent"/>
        <w:jc w:val="both"/>
        <w:rPr/>
      </w:pPr>
      <w:r>
        <w:rPr/>
        <w:t xml:space="preserve">Иеро – это производная от иерархии. А иерархия – она отрабатывает соответствующие позиции. Называется – вертикаль и горизонталь власти. Я специально о власти. Что у вас главное во власти внутри вас? То есть, какие у вас главные показатели, какие второстепенные. Кто у вас выше всех – Отец, Владыки, президенты, начальник бюро или начальник вашего производства. Жена или муж дома. Собака или кошечка самая любимая – ради неё живу хорошей. Я однажды такое услышал уже, думаю – класс, человек живёт ради животного, значит человек сам растение или минерал, ну по классификации царств. </w:t>
      </w:r>
    </w:p>
    <w:p>
      <w:pPr>
        <w:pStyle w:val="TextBodyIndent"/>
        <w:jc w:val="both"/>
        <w:rPr/>
      </w:pPr>
      <w:r>
        <w:rPr/>
        <w:t xml:space="preserve">И вот то, что у вас иерархически отстроено – главное, второстепенное, с чем вы связываетесь, то в первую очередь в любой ситуации действовать и будет, в зависимости от качества ситуации. Ну допустим, я сейчас приведу математический пример, он может быть сложный, но такой – он вам покажет серьёзность того, что я сейчас говорю. Допустим, у вас… Попробую другим написать, а то не смоете… Значит, допустим у вас иерархия – Отец, Владыки, ведущие вас, да, Владыки вида деятельности, ну и человек какой-нибудь – четыре. Отец – это 100%, Владыки – 90%, Владыки вида деятельности – 80%, человек какой-то – 70%. Это от иерархии. Ну здесь: начальник – 60%, друзья – 50%, чело – 40%. То есть понижение на 10%. </w:t>
      </w:r>
    </w:p>
    <w:p>
      <w:pPr>
        <w:pStyle w:val="TextBodyIndent"/>
        <w:jc w:val="both"/>
        <w:rPr/>
      </w:pPr>
      <w:r>
        <w:rPr/>
        <w:t xml:space="preserve">Идёт ситуация – что-то происходит. И эту ситуацию вы впитываете в себя на 60%. Не на 100% полностью. Знаете, вы не полностью входите в ситуацию, а в ситуацию входите на 60%. Ситуация на 60%. Вот я вошёл в ситуацию Синтеза не на 100%, а на 60% – кто в Синтезе мною будет руководить? Начальник, потому что по Иеросфере за 60% возможностей у меня отвечает начальник моего предприятия. </w:t>
      </w:r>
    </w:p>
    <w:p>
      <w:pPr>
        <w:pStyle w:val="TextBodyIndent"/>
        <w:jc w:val="both"/>
        <w:rPr/>
      </w:pPr>
      <w:r>
        <w:rPr/>
        <w:t xml:space="preserve">Слава богу, что начальником Дома Фа-Отца метагалактики является Фа-Отец метагалактики, мне повезло, а начальником Синтеза – Владыка Кут Хуми. Но если я на Синтезе на 60%, только начальник для меня главный. Если начальник ни в зуб ногой – в этот момент где-нибудь там в ресторане, как вы думаете – я с ситуацией справлюсь? Ни в зуб ногой. Я к Отцу: “Отец, помоги!” Отец отвечает: “Не моя компетенция, ты в 100% ситуации не вошёл.” Потому что, чтобы к Отцу выйти, тебе надо все 100%. Увидели? </w:t>
      </w:r>
    </w:p>
    <w:p>
      <w:pPr>
        <w:pStyle w:val="TextBodyIndent"/>
        <w:jc w:val="both"/>
        <w:rPr/>
      </w:pPr>
      <w:r>
        <w:rPr/>
        <w:t xml:space="preserve">Вы вошли в ситуацию чуть-чуть, на 40%, и вы с другими чело начинаете: а-э-э-э-э ля-ля-ля-ля… </w:t>
      </w:r>
    </w:p>
    <w:p>
      <w:pPr>
        <w:pStyle w:val="TextBodyIndent"/>
        <w:jc w:val="both"/>
        <w:rPr/>
      </w:pPr>
      <w:r>
        <w:rPr/>
        <w:t xml:space="preserve">Знаете, почему некоторые так хотят говорить с соседом? Знаете, такие есть женщины или мужчины. но обычно женщины: “Представляешь, что со мной произошло – ля-та-та-т-тэ-э-э-э... Уже происходит, ты отойди! Да-да-да, сейчас посоветуюсь!” Помните, как по телевизору – последний звонок другу! Остаётся добавить – перед смертью не надышишься-а-а, не наговоришься. Вот это сюда. </w:t>
      </w:r>
    </w:p>
    <w:p>
      <w:pPr>
        <w:pStyle w:val="TextBodyIndent"/>
        <w:jc w:val="both"/>
        <w:rPr/>
      </w:pPr>
      <w:r>
        <w:rPr/>
        <w:t>То есть вы начинаете делать действие не с учётом ваших активаций. Вы можете на пятый раз вспомнить, что нужно обратиться к Владыкам. Но если у вас ситуация, ну пускай там на 70%, вот 70% – человек, знаете, что у вас будет? Вы помните, что по ситуации надо обратиться к Владыкам и спросить, но так как вы не вошли в ситуацию на 90% или хотя бы на 80%, а остановились на 70-ти, у вас возникает такое человеческое: “А зачем отвлекать Владык? А им и так, – вслушайтесь, сейчас будете смеяться, – тяжело от меня...” Это мне человек сознательно, открыто в глаза сказал! Я, я это… Я, я… У меня даже это, слов сказать нечего было. “Да лучше я спрошу у Виталика,” – человек. Я говорю: “Да я ж не вижу всей ситуации. Что, сколько б ты мне не наговорила, это мне, как лапша на уши! Что смогу просмотреть, то подскажу. Но Владыка-то тебе...” – “Я слышу не так, – человек, – слышу не так Владыку, поэтому… Лучше тебя послушаю.</w:t>
      </w:r>
      <w:r>
        <w:rPr>
          <w:lang w:val="en-US"/>
        </w:rPr>
        <w:t>”</w:t>
      </w:r>
      <w:r>
        <w:rPr/>
        <w:t xml:space="preserve"> Я говорю: “Ты уже за Владык решила, что им тяжело с тобой работать?” У человека глаза вдруг открываются, оказывается, он говорил много-много раз, но не думал так. Он искренне сказал, он беспокоился – бес-покоился за Владык. Понятно, да? Он даже не спросил, можно с этим вопросом выйти или нет. Я… Если знаешь, что вопрос так на грани, я спрашиваю у Владыки – можно задать или нет? Владыка ж видит, что у меня тут на грани висит в головерсуме вопрос. Он говорит: “Ну, задавай.” Я иногда вылазю с вопросом конкретно, там я уже … упёртый, задаю – Владыка молчит. Я понимаю, что я уже на грани. Говорю: “Снимаю вопрос. Извините, Владыка.” Потому что, если Владыка не отвечает, значит я – ни на 90, ни на 80 и ни на 40 – хоть я могу хотя бы как чело задать. </w:t>
      </w:r>
    </w:p>
    <w:p>
      <w:pPr>
        <w:pStyle w:val="TextBodyIndent"/>
        <w:jc w:val="both"/>
        <w:rPr/>
      </w:pPr>
      <w:r>
        <w:rPr/>
        <w:t xml:space="preserve">Вот я вам показал по десятку. И вот сколько у вас специалистов, вот все они иерархически у вас отстроены в Монаде, подчёркиваю, мы разбираем 30-ю сферу Монады. Монада собирает весь ваш опыт, всех ваших друзей, всех ваших начальников, Отцов, Владык, всё Фа-Управление, если вы с ним возжигались. И иерархически регистрирует, от кого огонь выше. От Отца, естественно, выше. С кем вы там чаще ещё синтезируетесь? Ну допустим, с Отцом метагалактики, его ставить вторым. Ну ладно, с вашим Владыкой, ведущим вас, его ставить вторым. И так сверху вниз. А потом берёт процентовку ситуации, и Монада определяет, с кем пообщаться, чтоб из этой ситуации выкрутиться. Всё. </w:t>
      </w:r>
    </w:p>
    <w:p>
      <w:pPr>
        <w:pStyle w:val="TextBodyIndent"/>
        <w:jc w:val="both"/>
        <w:rPr/>
      </w:pPr>
      <w:r>
        <w:rPr/>
        <w:t xml:space="preserve">Вы идёте мимо троллейбуса, что-то случилось. А-а, вас это не затрагивает, вы думаете, что же произошло, – 5% вхождения в ситуацию. Монада сюда обращаться не будет, иерархически это высокие люди, даже и не люди. Она будет искать 10%-ю скидку и набирать пополам – 5%. Кто у вас там на 5% из нижестоящих? Вот к кому вы обращаетесь редко-редко, нечасто-нечасто? Иногда вспоминаете бывшего мужа, бывшую жену, бывших родителей, бывших друзей – ну раз в год встречаетесь от души в честь окончания курса и потом друг друга благополучно забываете, но помните, какая хорошая была встреча весь год, – 5%. Ответ, как вы думаете, от кого пойдёт на эту ситуацию? Она будет вспоминать весь опыт ваш с друзьями за все встречи, раз в год проведённые по окончании института или школы. И всё, что вы там на этих ситуациях накрутили, она будет выдавать вам, как опыт выхода из этой ситуации. </w:t>
      </w:r>
    </w:p>
    <w:p>
      <w:pPr>
        <w:pStyle w:val="TextBodyIndent"/>
        <w:jc w:val="both"/>
        <w:rPr/>
      </w:pPr>
      <w:r>
        <w:rPr/>
        <w:t xml:space="preserve">Вы скажете, какая плохая Монада! Не плохая – хорошая, она творчески вам даёт отработать весь ваш опыт в любой ситуации. И вы, сами того не подозревая, за счёт этой ситуации так возрадовались, но внутри опечалились, что пошли и напились. Потом идёте и мучаетесь – зачем я выпил эти 100 грамм, с чего бы это? И вы никак не можете вспомнить, что по итогам ситуации “встреча с друзьями” вы – на посошок и расстались. Приходишь домой, спрашиваешь: “Чего выпил?” – “Там такая ситуация была, ой-ёй-ёй!” – “А зачем выпил?” – “Ой, не знаю, но чтоб прожить эту ситуацию, надо было.” А в Монаде просто вспомнился опыт, что мы когда-то с друзьями отквасили раз в год, и они мне такой опыт рассказали, столько анекдотов хороших – 5% опыта я с этого поимела, на 5% опыта у меня управляющие – друзья квасить. Как анекдот, человек приходит полупьяненький домой и говорит: “Такой анекдот сейчас тебе расскажу. Так там на остановке – так-то и так-то было! Ну с ума сойти, анекдот!” – “Чего выпил?” – “Ну за такое не выпить разве?” Вот 5% с опыта записалось, и Монада выдаёт программу действий. Если человек чётко подвержен Монаде, он это исполняет. Поэтому мы иногда удивляемся, почему человек это делает. Умный человек, всё нормально, вдруг… ну по процентовке как что-нибудь выдаст с детства оставшееся. О-о-у! Полный кайф. </w:t>
      </w:r>
    </w:p>
    <w:p>
      <w:pPr>
        <w:pStyle w:val="TextBodyIndent"/>
        <w:jc w:val="both"/>
        <w:rPr/>
      </w:pPr>
      <w:r>
        <w:rPr/>
        <w:t xml:space="preserve">Вот за это отвечает сейчас Иеросфера. Она сама строит свою иерархию по вашим накоплениям, по вашей подготовке и выдаёт накопленный опыт, как программу ситуаций, исходя из этого опыта. То есть она знает, к кому обратиться при какой процентовке. </w:t>
      </w:r>
    </w:p>
    <w:p>
      <w:pPr>
        <w:pStyle w:val="TextBodyIndent"/>
        <w:jc w:val="both"/>
        <w:rPr/>
      </w:pPr>
      <w:r>
        <w:rPr/>
        <w:t xml:space="preserve">Некоторые скажут: зачем, это с ума сойти, это головняк, лучше Разумом всё определить. Вы забыли, Разум – это 6-ка. Шестёрка – вот здесь это очень хорошо звучит. А Монада – это девятка, то есть, шесть – наоборот. И тот опыт, который Разум накопил во взаимодействиях с предыдущими, записан где? В Монаде. И за то, что Разум когда-то это записал, Монада это отрихтовала и даёт ему типа того, что – ты сделал, теперь реализуй. И он не может отказаться, потому что она вышестоящая, 9 управляет 6. Вот здесь он действительно шестёрка. Потому что он сам когда-то наделал, а теперь Монада говорит – отрабатывай! Неважно, плохое или хорошее. Она отстроила. Он один раз в этом побудет, два раза, три. Ему настучат по всяким местам, он поймёт, что надо менять опыт. Поменяет опыт, перестанет там или по друзьям ходить или ещё там что-нибудь делать – лишнее. Наработает другой опыт, Монада отстроит другую иерархию и будет давать другой опыт. И так – не мытьём, так катаньем – знаменитый человеческий принцип, тёртый калач доходит до нормального хлеба. Примерно вот так. </w:t>
      </w:r>
    </w:p>
    <w:p>
      <w:pPr>
        <w:pStyle w:val="TextBodyIndent"/>
        <w:jc w:val="both"/>
        <w:rPr/>
      </w:pPr>
      <w:r>
        <w:rPr/>
        <w:t xml:space="preserve">Вот это действие Иеросферы. Её работа очень простая – отработать иерархизацию всех лучших ваших – кто вам что посоветовал, кто что подсказал. Почему на Востоке есть закон: если тебе посоветовали – продумай, переработай логикой своей, сделай свой опыт. Знаете, зачем? Чтоб Монада не записала, что это совет соседа. Она же как – ах, мне совет… соседка, советка посоветовала – та-та-та-та-та, а у меня не получается. Так это у соседки получается, у неё опыт есть, у тебя никогда не получится. А мне вот друг посоветовал – залить трансмиссионное масло не в то место. А зачем? Он сказал, как хорошо у него работает. А ты спросил, какое у него масло? Нет… Ну и ужас! Всё! Всё. Уже ж работы не получится. И вот поехали. </w:t>
      </w:r>
    </w:p>
    <w:p>
      <w:pPr>
        <w:pStyle w:val="TextBodyIndent"/>
        <w:jc w:val="both"/>
        <w:rPr/>
      </w:pPr>
      <w:r>
        <w:rPr/>
        <w:t xml:space="preserve">Вот это, вот эти все глупости идут от Иеросферы. Не потому что Иеросфера плохая, а потому что накопления такие. И так иерархически у нас простроено. Вы ничего с этим не сделаете. В это даже влезать не надо. Почему? Если вы влезете поменять иерархизацию Монады, вас вдавит, да ещё и накажут. Надо менять не иерархизацию Монады, а жёстко любой совет, любую ситуацию переосмысливать, продумывать, аналогизировать, то есть делать, вслушайтесь, свой вывод, чтобы Монада вот здесь имела два-три выхода. Как я всегда говорил – с Отцом, с Владыкой, ведущим вас, и с Владыкой того вида деятельности, которым вы занимаетесь. Всё! Ну и с Владыкой Дома Отца, естественно, если вид деятельности не совпадает. Четыре. Хватит? Валом. Ну можно 16-рицу Фа поставить, то есть Фа-Управление: от Фа-Отца метагалактики до Соорганизации Фа – Алексея, Миры. Но это, если вы к ним обращаетесь часто. Если вы это поставите, но к ним не обращаетесь, они у вас стоять не будут. По Монаде поставить ничего нельзя от Разума. У вас будут стоять только те, к кому вы часто обращаетесь. Если вы к четверице часто не можете обратиться, не с чем, понятно, да? То лучше Отец и сразу – Владыки, ведущие вас. Все остальные примеры: человеческие, ученические – опыт, который надо переосмыслять и осознавать, что это не кто-то подсказал и Конфуций сказал или Сенека высказал, а мы должны переосмыслить это и сказать – это наш опыт. Или – Нильс Бор сказал, но мы делаем ещё сумасшедшее. Это вот пример, что я привёл. И тогда Иеросфера будет работать на нас. Дальше идём. </w:t>
      </w:r>
    </w:p>
    <w:p>
      <w:pPr>
        <w:pStyle w:val="TextBodyIndent"/>
        <w:jc w:val="both"/>
        <w:rPr/>
      </w:pPr>
      <w:r>
        <w:rPr/>
      </w:r>
    </w:p>
    <w:p>
      <w:pPr>
        <w:pStyle w:val="TextBodyIndent"/>
        <w:ind w:left="454" w:hanging="0"/>
        <w:jc w:val="both"/>
        <w:rPr/>
      </w:pPr>
      <w:r>
        <w:rPr>
          <w:b/>
        </w:rPr>
        <w:t xml:space="preserve">29 Лопрасфера </w:t>
      </w:r>
      <w:r>
        <w:rPr/>
        <w:t>(36:13)</w:t>
      </w:r>
    </w:p>
    <w:p>
      <w:pPr>
        <w:pStyle w:val="TextBodyIndent"/>
        <w:jc w:val="both"/>
        <w:rPr>
          <w:b/>
          <w:b/>
        </w:rPr>
      </w:pPr>
      <w:r>
        <w:rPr>
          <w:b/>
        </w:rPr>
      </w:r>
    </w:p>
    <w:p>
      <w:pPr>
        <w:pStyle w:val="TextBodyIndent"/>
        <w:jc w:val="both"/>
        <w:rPr/>
      </w:pPr>
      <w:r>
        <w:rPr/>
        <w:t xml:space="preserve">Она вообще звучит даже хорошо – Лопрасфера. Логоическое Правление сфера, сфера Логоического Правления. Если в Монаде нужно записать что-то от Логоса или Логоического Правления, причём не обязательно плохого. От Логоса то, что вам надо исполнить в том или ином глобусе, да? Или на что вы логоически должны выйти. Или от Владык кармы и от Логоического Правления записать что-то негативное. То есть то, что Монада должна отработать, записывается в этой сфере. Но это как бы сверху. А есть другой вариант – снизу. Вы сделали гадость, как вы думаете, эта гадость где записывается? Владыки кармы отслеживают, записывают – ни хрена, у них бы бумаги не хватило. Открытым текстом. На наших 6 миллиардов бумаги не хватит. Не понятно, что некоторые особые гадости, особо вредящие человечеством Владыкам, это записывается в отдельном тексте. Но если это мелочь – там, спички украл у соседа, потому что своей соли не хватало, это записывается вот здесь в Лопрасфере. Она запихивает за вами всё, все ваши плюсы и минусы. Журнал не там взял. Если имел право, запись будет адекватная. Ну допустим, сказал: “Верну!” Она на контроль ставит – главное, чтоб вернул. Всё, она будет долго ждать, если вернул – она запись снимает, говорит – всё в порядке. Если сказал: “Верну!”, но не вернул, она краснеет, напрягается, все знают – к Владыкам кармы: “Не вернул! Не вернул! Не вернул!” Владыки кармы чешут тыковку, говорят: “Сейчас мы по этому отростку другим журналом. На! На!” И у тебя забирают что-нибудь в виде газетно-бумажной продукции. Или ещё чего-нибудь похожего на твой журнал. Ну там, журнал записей твоих доходов. А если надо совместить карму, журналы записей доходов почему-то сразу оказываются в налоговом управлении. Ну там это, там по предприятию журналы всякие ведут. Человек случайно со своими бумагами забрал, со всеми записками охотника. Потом подумал – нам не надо, а милиционер подобрал на улице, сказал – нам надо! И донёс. </w:t>
      </w:r>
    </w:p>
    <w:p>
      <w:pPr>
        <w:pStyle w:val="TextBodyIndent"/>
        <w:jc w:val="both"/>
        <w:rPr/>
      </w:pPr>
      <w:r>
        <w:rPr/>
        <w:t xml:space="preserve">То есть вот в  этой сфере записываются все ваши вот так скромно скажу – похождения. И уже читается, чего наработал наш чело. Вот здесь ничего не укроется. Если вы считаете, что вы сделаете оттуда, закрывшись, посмотрите на номер сферы – 29-й. Понятно, да? Она фиксируется на 29-м плюс на 61-м присутствии. Нам столько пупков не надорвать. А ещё главное, что любая эта сфера, вот даже все перечисленные, обязательно фиксируются соответствующей организацией Владык. То есть Лопрасфера обязательно фиксируется у кого? У Эоана и Антуанэтты. И есть Владыки у Эоана и Антуанэтты, которые отслеживают работу вот этих сфер Монады. То же самое, если взять Иеросферу предыдущую, у Иосифа и Славии есть, у Фа-Иосифа – Владыка, который отслеживает вот эту сферу Монады и смотрит, насколько ты иерархичен. Ну и так далее. Ну и помогает отстраиваться, есть такие варианты. </w:t>
      </w:r>
    </w:p>
    <w:p>
      <w:pPr>
        <w:pStyle w:val="TextBodyIndent"/>
        <w:jc w:val="both"/>
        <w:rPr/>
      </w:pPr>
      <w:r>
        <w:rPr/>
        <w:t xml:space="preserve">Поэтому всё, что вы сделали, в основном вы записываете сами. Только не всё подряд она записывает, а вот именно максимально плюсовое и максимально минусовое. Есть метод, как из этого выкрутиться, ну, из записи. Если вы полностью спокойны, если вы идёте срединным путём, если вы в этом не видите ни плюса, ни минуса. А ещё и знаки подсказывают, что это можно, но ты сам решай. И ты это сделал, допустим, решил. Лопрасфера запишет? Нет, никогда. Почему? Это твоё решение. Знаки показывают, ты не видишь в этом ни минуса, ни плюса. Ну вот если взять с журналами, ты взял почитать, потом вернёшь. И если ты в этом не видел ни плохого, ты от этого не сжался. Ну пример – всё от бога. Всё, значит вся материя принадлежит Отцу. Если журналы лежат там, где никому не нужны, почему бы не взять, материя-то от Отца. Понятно. Ты не сжался внутри, реакции нету, но ты и не воспух – во, мне журналы, достались, ух ты! Тоже. И Лопрасфера не срабатывает. Срединный путь сразу записывает это куда? В Ассферу нижестоящую, в 28-ю сферу. Идя срединным путём, ты получил журналы, потом решил отдать, то здесь записываются твои решения, которые ты принял по поводу. Если эти решения ни в плюсе, ни в минусе, если эти решения не вызвали у тебя каких-то или негативных реакций или положительных, это не записывается в Лопрасферу. Поэтому Будда так учил срединному пути. </w:t>
      </w:r>
    </w:p>
    <w:p>
      <w:pPr>
        <w:pStyle w:val="TextBodyIndent"/>
        <w:jc w:val="both"/>
        <w:rPr/>
      </w:pPr>
      <w:r>
        <w:rPr/>
        <w:t xml:space="preserve">Я знаю, что я говорю страшную вещь. Но это факт, это факт. Только не надо при этом говорить, что любой тупой человек, кто там сейчас мысль, который не соображает и ни на что не реагирует, у него никуда ничего не записывается. Он тупой, у него всё записывается. Если у него нет реакции, это не значит, что в Лопрасферу это не записывается. Там записывается тупость, а это большой минус. А я говорю о нормальном интеллектуальном ученике, который работает срединным путём. А срединный путь – это вершина мысли между безмолвием и мыслью. Просто кто-то там схему нарисовал – надо быть полностью тупым, надо полностью перестать реагировать – Владыки кармы не заметят. Размечтался! Само состояние тупости сразу будет всё писать в Лопрасфере, потому что это крайний минус человека, как и состояние глупости. Понимаете, о чём я говорю? Вы тупость оцениваете, как срединный путь, во глубина интеллекта, а? Не надо реагировать. Да если ты до этого испражнял массу чувств и вдруг затих, то для тебя это большой плюс, Лопрасфера тут же зарегистрировала, чтоб записать: “Чего затих?” А там-то оказывается – в тихом омуте такое записывается. Она сразу записала, она такого никогда от тебя не слышала: “Затихший, а как говорит!” Это вам без чувств, которые вам неслись просто так. Обязательно запишет. </w:t>
      </w:r>
      <w:r>
        <w:br w:type="page"/>
      </w:r>
    </w:p>
    <w:p>
      <w:pPr>
        <w:pStyle w:val="TextBodyIndent"/>
        <w:jc w:val="both"/>
        <w:rPr/>
      </w:pPr>
      <w:r>
        <w:rPr>
          <w:b/>
        </w:rPr>
        <w:t xml:space="preserve">28 Ассфера </w:t>
      </w:r>
      <w:r>
        <w:rPr/>
        <w:t>(44:15)</w:t>
      </w:r>
    </w:p>
    <w:p>
      <w:pPr>
        <w:pStyle w:val="TextBodyIndent"/>
        <w:jc w:val="both"/>
        <w:rPr/>
      </w:pPr>
      <w:r>
        <w:rPr/>
      </w:r>
    </w:p>
    <w:p>
      <w:pPr>
        <w:pStyle w:val="TextBodyIndent"/>
        <w:jc w:val="both"/>
        <w:rPr/>
      </w:pPr>
      <w:r>
        <w:rPr/>
        <w:t xml:space="preserve">Кстати, если холодно, можно закрыть эти окна, а то тут уже все одеваются, одеваются и одеваются. Главное, чтоб не задохнулись. Нет, закрыть... Просто женщины уже все одеваются там в курточки, начинают мёрзнуть. Вы скажите: “Закройте окна.” Вы на меня не смотрите, я… Я в огне работаю, мне... Я кишинёвцев напугал: “Тебе ещё не холодно?” Я говорю: “Нет.” Они в ужасе. Ну, они вообще южане. Да, у них там +17, они уже в курточках. Для меня +17 нормально. Идём с Синтеза. На меня в шоке смотрят. Я иду вот так, а она: “А пиджак не хочешь одеть?” Я говорю: </w:t>
      </w:r>
      <w:r>
        <w:rPr>
          <w:lang w:val="en-US"/>
        </w:rPr>
        <w:t>“</w:t>
      </w:r>
      <w:r>
        <w:rPr/>
        <w:t>Не. Мне не холодно.</w:t>
      </w:r>
      <w:r>
        <w:rPr>
          <w:lang w:val="en-US"/>
        </w:rPr>
        <w:t>”</w:t>
      </w:r>
      <w:r>
        <w:rPr/>
        <w:t xml:space="preserve"> На третий день научились: “А этот это...” Сидят йоги, йоги сидят, в кафе сидят в полдесятого вечера в кожаных куртках, всё. +20 на улице. С занятия вышли, рядом спорткомплекс, где они занимались, сидят, чай горячий попивают – холодно, кутаются там во всё. Я говорю: “Что, холодно?” – “Да.” – “Вы ж йоги, вы должны регулировать тело.” – “Для нас это такая холодина.” +20. Думаю: “Ого, как в Индию попал!”  +50 нормально, что ли? После лета, что ли, не отошли? Вот я там наудивлялся иногда. А на меня смотрят подозрительно: сидит это – лёгкие брюки, рубашка лёгкая летняя, ещё легче этой, и не холодеет и чай горячий не пьёт. У них зубы почти стучат. Я думаю, ну господи, ну я тоже йогой занимался, я ж знаю там систему закалки. Вы вышли после таких занятий и вдруг замерзаете. Что-то не то, думаю, какая-то странная у вас йога. Меня наоборот йога научила закалённым быть, температуры не замечать, а их наоборот – замечать. </w:t>
      </w:r>
    </w:p>
    <w:p>
      <w:pPr>
        <w:pStyle w:val="TextBodyIndent"/>
        <w:jc w:val="both"/>
        <w:rPr/>
      </w:pPr>
      <w:r>
        <w:rPr/>
        <w:t xml:space="preserve">Ладно, вот это всё, кстати, вот насчёт температуры я сейчас сказал, я не отвлёкся – это Ассфера. Она записывает… Слово – Ас, в чём ты ас. То есть она ещё записывает, что ты наработал по жизни. То есть, если ты наработал, ты закалился, ты закалён, да? Она записала – закалка есть, да? Ты не наработал, ты не закалён, даже если занимался йогой или там ещё чем-то – она не записывает. То есть здесь ещё записываются не только твои решения, а твои хорошие достижения, которые можно применить по жизни. В итоге, когда один – чемодан вещей привёз, другой – маленький, там, не знаю что, потому что ему много не надо, обойдётся. Ну вот Ассфера записывает все эти данные для чего? Чтоб на будущее Монада могла отсюда сканировать, чем вы обладаете. Ну допустим, знаете два языка, умеете то-то, не умеете то-то, да? И могла применить где угодно. Допустим, если я веду 32 Синтеза, здесь обязательно записано – ведёт 32 Синтеза. Кто не вёл 32 Синтеза, а вёл 16, записано – ведёт 16 Синтезов. Кто ведёт 14 – ведёт 14 Синтезов. Ведёт погружения, не ведёт погружения.  То есть вот все достижения. Имеет такое-то образование, имеет такой-то статус, там, подтверждает, не подтверждает это. Забыл уже, но образование имеет. Записано. Понятно, да? Ну кто-то у нас институт закончил, потом пару лет поработал и уже не работает лет 20. Записано – институт закончил, но! решений за последние 20 лет не принимал – некомпетентен. И если ты влезаешь со своей компетенцией, но не владеешь, Ассфера: “Вышестоящая Лопра, пора включиться. Он влезает со своей компетенцией. Хотя раньше знал, теперь не знает.” И вот идёт регулировка. Дальше. </w:t>
      </w:r>
    </w:p>
    <w:p>
      <w:pPr>
        <w:pStyle w:val="TextBodyIndent"/>
        <w:jc w:val="both"/>
        <w:rPr/>
      </w:pPr>
      <w:r>
        <w:rPr/>
      </w:r>
    </w:p>
    <w:p>
      <w:pPr>
        <w:pStyle w:val="TextBodyIndent"/>
        <w:jc w:val="both"/>
        <w:rPr/>
      </w:pPr>
      <w:r>
        <w:rPr>
          <w:b/>
        </w:rPr>
        <w:t xml:space="preserve">27 Синсфера </w:t>
      </w:r>
      <w:r>
        <w:rPr/>
        <w:t>(48:10)</w:t>
      </w:r>
    </w:p>
    <w:p>
      <w:pPr>
        <w:pStyle w:val="TextBodyIndent"/>
        <w:jc w:val="both"/>
        <w:rPr/>
      </w:pPr>
      <w:r>
        <w:rPr/>
      </w:r>
    </w:p>
    <w:p>
      <w:pPr>
        <w:pStyle w:val="TextBodyIndent"/>
        <w:jc w:val="both"/>
        <w:rPr/>
      </w:pPr>
      <w:r>
        <w:rPr/>
        <w:t xml:space="preserve">Синархия. Здесь ещё проще, все виды внешнего управления. Все виды внешнего управления. То есть, как ты с экономикой, как ты с обществом, как ты с искусством, как ты с образованием, управлением, экософией, природой и человеком общаешься, взаимодействуешь. Как это в тебе выражается, как внешнее управление. </w:t>
      </w:r>
    </w:p>
    <w:p>
      <w:pPr>
        <w:pStyle w:val="TextBodyIndent"/>
        <w:jc w:val="both"/>
        <w:rPr/>
      </w:pPr>
      <w:r>
        <w:rPr/>
        <w:t xml:space="preserve">Ну пример в записи Синсферы. Я понимаю, что у многих окружающих 32 сферы нет, давайте договоримся, вот то, что мы разбираем, как 32, у людей обычных, у кого три сферы, или необычных, у кого 12 сфер, да, как части записываются внутри вот этих сфер сейчас в новую эпоху, потому что идёт перестройка, и всё равно даже на три сферы Монады идёт запись вот этих 32-х программ только в виде ну каких-то... 1/10 части сфер, и всё. Вот если взять Синсферу, ну допустим, растениедство – ну вы едите только растения, мясо не едите. Это отношения с чем? С природой, внешнее управление. То есть, правильное питание – это умение правильно взаимодействовать с окружающей природой, причём здесь записывается не то, что ты ешь только растения, не ешь мясо, ой какой ты хороший. Здесь записывается то, что ты не ешь мясо и отслеживается по твоему организму, как внешнее управление – правильно ли ты применяешь внешнее управление растительного питания (почему внешнее – пища растительная вне тебя) для твоего организма. И если тебе не хватает животных жиров и ты их не восполняешь или белков, ставится не плюс за это, а минус. В итоге человек пытается соседям доказать, как хорошо есть только растения, а Монада на ушко соседней Монаде шепчет: “Врёт, собака!” И в итоге тот, кто пытается убедить от всей души соседа, что не надо есть мясо, видит, что сосед ему не верит. И не верит не потому, что ты с жаром убеждаешь. И ведь ты сам действительно, вслушайтесь, вот тут очень интересная ситуация: ты по своему Разуму веришь полностью, что мясо собаки есть вредно, ну и вообще всех животных. Ты не ешь мясо, ты ешь только растения, но для твоего организма Монада фиксирует вред, это ж Мать. И твоё внешнее управление оказалось неправильным для твоего организма, подчёркиваю. И ты убеждаешь с жаром полным соседей, что нельзя есть мяса, они по Разуму согласны с тобой, ты их убедил, а Монада Монаде говорит: “Врёт, собака!” И они до конца согласиться никогда не смогут, потому что ты сам себе наносишь вред. И не могут понять, почему. Они говорят: “Знаешь, я тебе почти поверил, но что-то мне мешает согласиться с тобой окончательно.” Как только слышишь такую фразу, Монада наклепала на вас. Она сообщила соседней Монаде: “Здесь зарыто что-то серьёзное, он не так говорит. Он правильно говорит, вера есть, но для организма не полезно.” То же самое, если с жаром убеждать, что надо есть мясо. Но для организма вредно. То же самое будет. То есть, Монаде всё равно наши плюсы и минусы, это всё наша философия. Она смотрит, полезно для организма или нет. </w:t>
      </w:r>
    </w:p>
    <w:p>
      <w:pPr>
        <w:pStyle w:val="TextBodyIndent"/>
        <w:jc w:val="both"/>
        <w:rPr/>
      </w:pPr>
      <w:r>
        <w:rPr/>
        <w:t xml:space="preserve">Другой вариант, экономический – зряплата. Получаете деньги – экономика, внешнее управление. Монада записывает, как тратите, откуда получаете. Поэтому есть мысль - грязные деньги. Получили из грязного источника с грязной энергетикой. Монада фиксирует: грязь – энергопотенциальная, потратить быстро куда угодно! Вжик! Деньги ушли. Приходишь домой и думаешь – а куда ушли? Купил всякого ненужного. Оно вот валяется дома потом, после того, как купил. Думаешь, зачем купил, начинаешь дарить. Главное, потратить вот это. Всё. Потому что монада говорит – экономически грязь надо быстро сбросить, копить её опасно. А если накопил много грязи, энергетически этот чулок с деньгами начинает тебе мешать по жизни: “Ой, куда б его засунуть!” Ты сразу думаешь, что бы купить такого. Если деньги действительно грязные, то что ты купил – вредно. Деньги могут быть грязные не от тебя, а от тех, кто тебе их дал. Энергопотенциал. Вот Монада достаёт экономику и записывает... ну, в общем, всё фиксирует: там дал, там недодал, там обманул – в записки охотника, внешнее управление. Это не Книга Жизни, это Монада. </w:t>
      </w:r>
    </w:p>
    <w:p>
      <w:pPr>
        <w:pStyle w:val="TextBodyIndent"/>
        <w:jc w:val="both"/>
        <w:rPr/>
      </w:pPr>
      <w:r>
        <w:rPr/>
        <w:t xml:space="preserve">Напоминаю, зачем пишет Монада. Затем, чтоб в ситуации, которая вам предстоит завтра по экономике, она вспомнила весь ваш экономический опыт с грязным потенциалом, с чистым потенциалом, со всем, что есть, и там начала применять. Понятно, да?  Если у вас грязный энергопотенциал перевешивает чистый, эта завтрашняя ситуация, даже хорошая у вас обернётся чем? Грязью. Если у вас хороший потенциал перевешивает плохой, то завтрашняя плохая ситуация – вы в ней выкрутитесь, всё будет чисто, хотя кого-то грязью обольют. Угу, вот такая ситуация. Идём дальше. </w:t>
      </w:r>
    </w:p>
    <w:p>
      <w:pPr>
        <w:pStyle w:val="TextBodyIndent"/>
        <w:jc w:val="both"/>
        <w:rPr/>
      </w:pPr>
      <w:r>
        <w:rPr/>
      </w:r>
    </w:p>
    <w:p>
      <w:pPr>
        <w:pStyle w:val="Normal"/>
        <w:ind w:firstLine="454"/>
        <w:rPr>
          <w:b/>
          <w:b/>
          <w:bCs/>
          <w:u w:val="single"/>
        </w:rPr>
      </w:pPr>
      <w:r>
        <w:rPr>
          <w:b/>
          <w:bCs/>
          <w:u w:val="single"/>
        </w:rPr>
        <w:t>23 Галасфера</w:t>
      </w:r>
    </w:p>
    <w:p>
      <w:pPr>
        <w:pStyle w:val="Normal"/>
        <w:ind w:firstLine="454"/>
        <w:rPr>
          <w:b/>
          <w:b/>
          <w:bCs/>
          <w:u w:val="single"/>
        </w:rPr>
      </w:pPr>
      <w:r>
        <w:rPr>
          <w:b/>
          <w:bCs/>
          <w:u w:val="single"/>
        </w:rPr>
      </w:r>
    </w:p>
    <w:p>
      <w:pPr>
        <w:pStyle w:val="Normal"/>
        <w:ind w:firstLine="454"/>
        <w:rPr/>
      </w:pPr>
      <w:r>
        <w:rPr/>
        <w:t>все что делаете в материи Мг. Материя Мг отрабатывается 32 синтезами ФА. Отрабатывая синтезы, ведем запись в Галасфере. Пл с позиции МГ – материя, опыт в Галасфере.</w:t>
      </w:r>
    </w:p>
    <w:p>
      <w:pPr>
        <w:pStyle w:val="Normal"/>
        <w:ind w:firstLine="454"/>
        <w:rPr/>
      </w:pPr>
      <w:r>
        <w:rPr/>
      </w:r>
    </w:p>
    <w:p>
      <w:pPr>
        <w:pStyle w:val="Normal"/>
        <w:ind w:firstLine="454"/>
        <w:rPr>
          <w:b/>
          <w:b/>
          <w:bCs/>
          <w:u w:val="single"/>
        </w:rPr>
      </w:pPr>
      <w:r>
        <w:rPr>
          <w:b/>
          <w:bCs/>
          <w:u w:val="single"/>
        </w:rPr>
        <w:t>22 Пласфера</w:t>
      </w:r>
    </w:p>
    <w:p>
      <w:pPr>
        <w:pStyle w:val="Normal"/>
        <w:ind w:firstLine="454"/>
        <w:rPr/>
      </w:pPr>
      <w:r>
        <w:rPr/>
        <w:t>конкретные действия с Пл. по какой Земле ходите, городу……. Четкая фиксация где вы находитесь.</w:t>
      </w:r>
    </w:p>
    <w:p>
      <w:pPr>
        <w:pStyle w:val="Normal"/>
        <w:ind w:firstLine="454"/>
        <w:rPr>
          <w:b/>
          <w:b/>
          <w:bCs/>
          <w:u w:val="single"/>
        </w:rPr>
      </w:pPr>
      <w:r>
        <w:rPr>
          <w:b/>
          <w:bCs/>
          <w:u w:val="single"/>
        </w:rPr>
        <w:t>21 Глосфера</w:t>
      </w:r>
    </w:p>
    <w:p>
      <w:pPr>
        <w:pStyle w:val="Normal"/>
        <w:ind w:firstLine="454"/>
        <w:rPr>
          <w:b/>
          <w:b/>
          <w:bCs/>
          <w:u w:val="single"/>
        </w:rPr>
      </w:pPr>
      <w:r>
        <w:rPr>
          <w:b/>
          <w:bCs/>
          <w:u w:val="single"/>
        </w:rPr>
      </w:r>
    </w:p>
    <w:p>
      <w:pPr>
        <w:pStyle w:val="Normal"/>
        <w:ind w:firstLine="454"/>
        <w:rPr/>
      </w:pPr>
      <w:r>
        <w:rPr/>
        <w:t>Глобус. На каком вы глобусе. Такой опыт туда записывается.</w:t>
      </w:r>
      <w:r>
        <w:rPr>
          <w:rFonts w:eastAsia="Symbol" w:cs="Symbol" w:ascii="Symbol" w:hAnsi="Symbol"/>
        </w:rPr>
        <w:t></w:t>
      </w:r>
      <w:r>
        <w:rPr/>
        <w:t xml:space="preserve"> В любой ситуации вы применяете с учетом соответствующих фактов этого глобуса. Все во всем. Все что не доработали на глобусе, все что доработали, куда взошли, все что касается глобусов здесь записывается и на вашу ситуацию сказывается.</w:t>
      </w:r>
    </w:p>
    <w:p>
      <w:pPr>
        <w:pStyle w:val="Normal"/>
        <w:ind w:firstLine="454"/>
        <w:rPr/>
      </w:pPr>
      <w:r>
        <w:rPr>
          <w:b/>
          <w:bCs/>
          <w:u w:val="single"/>
        </w:rPr>
        <w:t xml:space="preserve">20 </w:t>
      </w:r>
      <w:r>
        <w:rPr>
          <w:b/>
          <w:u w:val="single"/>
        </w:rPr>
        <w:t>– солсфера</w:t>
      </w:r>
    </w:p>
    <w:p>
      <w:pPr>
        <w:pStyle w:val="Normal"/>
        <w:ind w:firstLine="454"/>
        <w:rPr>
          <w:b/>
          <w:b/>
          <w:u w:val="single"/>
        </w:rPr>
      </w:pPr>
      <w:r>
        <w:rPr>
          <w:b/>
          <w:u w:val="single"/>
        </w:rPr>
      </w:r>
    </w:p>
    <w:p>
      <w:pPr>
        <w:pStyle w:val="Normal"/>
        <w:ind w:firstLine="454"/>
        <w:rPr/>
      </w:pPr>
      <w:r>
        <w:rPr/>
        <w:t>тепло. Огонь. Как вы взаимодейтвуете с солнцем внешне.это насколько солнце вам греет. Например на севере солнце ярко не греет. Если на юге – яркое и греет. Это внешне, но есть внутренне. Как вы получаете внутренний свет от Солнца т.е. поддерживает ли Солнце внутри вас внутренний свет. Это важный показатель Солнечной активности. Есть парадокс: если у вас есть сильный внутренний свет вы на в с при-х не видите С, вам хватает своего света. Если вам не хватает своего внутреннего света вы на астрале или ментале обязательно видите восходящее С - вы еще накапливаете свой внутренний свет и сами пользоваться им не можете. Солсфера. Хватает ли у вас своего внутреннего света или С вам его добавляет. Показатель важен. Если хватает внутреннего вы можете отдавать другим, если не хватает внутреннего света вы будете постоянно накпливать у других. Или спрашивать по поводу себя какие-то вопросы пока свет внутренний сами не накопите. Любое знание несет свет-вы что-то узнали – в солферу записался свет. Вы неправильно узнали – записался свет с нарушениями – вы неправильно знаете. Здесь идет запись внутреннего света и внешнего. Поэтому выходя на астральное присутствие одним светло и ярко, но С не видит, а другим темно и ничего не видно. Света в Солсфере еще не накопил. Источник внутреннего света и внешнего солнечного огня, источник тепла.</w:t>
      </w:r>
    </w:p>
    <w:p>
      <w:pPr>
        <w:pStyle w:val="Normal"/>
        <w:ind w:firstLine="454"/>
        <w:rPr>
          <w:b/>
          <w:b/>
          <w:bCs/>
          <w:u w:val="single"/>
        </w:rPr>
      </w:pPr>
      <w:r>
        <w:rPr>
          <w:b/>
          <w:bCs/>
          <w:u w:val="single"/>
        </w:rPr>
        <w:t>19 Звезсфера</w:t>
      </w:r>
    </w:p>
    <w:p>
      <w:pPr>
        <w:pStyle w:val="Normal"/>
        <w:ind w:firstLine="454"/>
        <w:rPr>
          <w:b/>
          <w:b/>
          <w:bCs/>
          <w:u w:val="single"/>
        </w:rPr>
      </w:pPr>
      <w:r>
        <w:rPr>
          <w:b/>
          <w:bCs/>
          <w:u w:val="single"/>
        </w:rPr>
      </w:r>
    </w:p>
    <w:p>
      <w:pPr>
        <w:pStyle w:val="Normal"/>
        <w:ind w:firstLine="454"/>
        <w:rPr/>
      </w:pPr>
      <w:r>
        <w:rPr/>
        <w:t>звезды управляют дураками, мудрые управляют звездами. Но не все так просто. Любая звезда дает излучение. Это внешнее. Есть другой показатель - звездизм внутри вас, т.е. есть внешняя звезда: вы обязательно ловите отпечаток звезд когда рождаетесь. Здесь астрология совершенно права. Но этот отпечаток влияет на вас только на троечке, ибо звезсфера – третья унив-я эволюция. Выше не влияет, но вы накапливаете внутри так называемый звездный огонь – астральность, на сколько вы накопили чисто астральность по жизни. Астральная женщина – женщина от которой сияет какой-то но не свет а идут внутренние астральные эманации. Она не обязательно чувствительна. Ее обычно называют очаровательной. Эта астральность наработана звезсферой. Есть мужчины такие. Наработанная астральность: м.б. человек не всегда из себя что-то представляет по интеллекту, .. по накоплениям, но тем что у него накоплена астральность – к нему притягиваются. Почему притягиваются, п. Что 3 это означает еще и общество, а любое общество реагирует на астральные эманации идущие из каждого из нас. Астрея в переводе - звездная материя. А звезсфера фиксирует накопления звездной материи, т.е. как таковой, т.е. эманации астреи делают очаровашкой и в тебя будут все влюбляться. Астрея копиться правильной работой чакр в предыдущую эпоху, т.е. правильность работы чакр является астрейность (дочеринский принцип). Майтрея –( материнский принцип) это когда эту уже звездную астральность применяете для развертывания какой-то материи новой, т.е. совсем другой материи. Люди предыдущей эпохи чувствовали трехмерно, нам надо научить людей новой эпохи чувствовать 4хмерно. Это изменения астрейности. Вы накопили астрейность трехмерную. Приходит майтрея и меняет фиксацию ваших чувств на 4х мерность и астрейность у вас начинает расти 4х мерно.. накопления чакр в виде правильной звездной материи отсюда звезсфера.</w:t>
      </w:r>
    </w:p>
    <w:p>
      <w:pPr>
        <w:pStyle w:val="Normal"/>
        <w:ind w:firstLine="454"/>
        <w:rPr>
          <w:b/>
          <w:b/>
          <w:bCs/>
          <w:u w:val="single"/>
        </w:rPr>
      </w:pPr>
      <w:r>
        <w:rPr>
          <w:b/>
          <w:bCs/>
          <w:u w:val="single"/>
        </w:rPr>
      </w:r>
    </w:p>
    <w:p>
      <w:pPr>
        <w:pStyle w:val="Normal"/>
        <w:ind w:firstLine="454"/>
        <w:rPr>
          <w:b/>
          <w:b/>
          <w:bCs/>
          <w:u w:val="single"/>
        </w:rPr>
      </w:pPr>
      <w:r>
        <w:rPr>
          <w:b/>
          <w:bCs/>
          <w:u w:val="single"/>
        </w:rPr>
        <w:t>15 Цосфера</w:t>
      </w:r>
    </w:p>
    <w:p>
      <w:pPr>
        <w:pStyle w:val="Normal"/>
        <w:ind w:firstLine="454"/>
        <w:rPr>
          <w:b/>
          <w:b/>
          <w:bCs/>
          <w:u w:val="single"/>
        </w:rPr>
      </w:pPr>
      <w:r>
        <w:rPr>
          <w:b/>
          <w:bCs/>
          <w:u w:val="single"/>
        </w:rPr>
      </w:r>
    </w:p>
    <w:p>
      <w:pPr>
        <w:pStyle w:val="Normal"/>
        <w:ind w:firstLine="454"/>
        <w:rPr/>
      </w:pPr>
      <w:r>
        <w:rPr/>
        <w:t xml:space="preserve">берет огонь и из ЦО, применили, остатки огня становятся пламенем. Правильно примененный огонь становится пламенем и усиляет монаду. Задача м правильно применять огонь, прокрутить по своим сферам . Одна капля огня проходит по всем сферам монады и проворачивает все сферы. Чем больше проворотов тем больше действия этого огня с этой сферой – сфера накапливает опыт. Опыт деятельности в этой сфере </w:t>
      </w:r>
      <w:r>
        <w:rPr>
          <w:rFonts w:eastAsia="Symbol" w:cs="Symbol" w:ascii="Symbol" w:hAnsi="Symbol"/>
        </w:rPr>
        <w:t></w:t>
      </w:r>
      <w:r>
        <w:rPr/>
        <w:t xml:space="preserve"> когда капля огня проходит через эту сферу, она проворотом стягивает на себя опыт по той программе отца, к-й записан в этой капле огня, к-й идет на вашу монаду. Когда капля размажется по сферам монады – настолько монада его усваивает – в нижестоящих присутствиях вы живете этим огнем, там что происходит, складывается, идет ситуация, идут условия. Правильно сделали на физике - капля проходит по сферам монады не проворачивает ее, капля дошла до центра монады, где нет сферы – стала пламенем, ее растерли и в пламя записалось. Тот опыт, к-й вы сделали. Если опыт больше по мудрости – пламя идет в мудрость. ….если есть усилия – распределяешь. Что ты применил. Пламя- результат действия огня – итог, к-й записывает любое правильное применение в монаду. Правильно применил – огонь действует. Огонь можно брать не только у Отца но и в ЦО.</w:t>
      </w:r>
    </w:p>
    <w:p>
      <w:pPr>
        <w:pStyle w:val="Normal"/>
        <w:ind w:firstLine="454"/>
        <w:rPr>
          <w:b/>
          <w:b/>
          <w:bCs/>
          <w:u w:val="single"/>
        </w:rPr>
      </w:pPr>
      <w:r>
        <w:rPr>
          <w:b/>
          <w:bCs/>
          <w:u w:val="single"/>
        </w:rPr>
        <w:t>14 Омсфера</w:t>
      </w:r>
    </w:p>
    <w:p>
      <w:pPr>
        <w:pStyle w:val="Normal"/>
        <w:ind w:firstLine="454"/>
        <w:rPr/>
      </w:pPr>
      <w:r>
        <w:rPr/>
        <w:t>ОМ развертывает изначальное Сл О. Омсфера – она записывает что Отец утвердил для вас, что нет, т.е. на что ом от Отца дан, на что не дан. Синтезы. Чем больше ОМ, тем легче развивать новые условия от Отца.</w:t>
      </w:r>
    </w:p>
    <w:p>
      <w:pPr>
        <w:pStyle w:val="Normal"/>
        <w:ind w:firstLine="454"/>
        <w:rPr>
          <w:b/>
          <w:b/>
          <w:bCs/>
          <w:u w:val="single"/>
        </w:rPr>
      </w:pPr>
      <w:r>
        <w:rPr>
          <w:b/>
          <w:bCs/>
          <w:u w:val="single"/>
        </w:rPr>
      </w:r>
    </w:p>
    <w:p>
      <w:pPr>
        <w:pStyle w:val="Normal"/>
        <w:ind w:firstLine="454"/>
        <w:rPr>
          <w:b/>
          <w:b/>
          <w:bCs/>
          <w:u w:val="single"/>
        </w:rPr>
      </w:pPr>
      <w:r>
        <w:rPr>
          <w:b/>
          <w:bCs/>
          <w:u w:val="single"/>
        </w:rPr>
      </w:r>
    </w:p>
    <w:p>
      <w:pPr>
        <w:pStyle w:val="Normal"/>
        <w:ind w:firstLine="454"/>
        <w:rPr>
          <w:b/>
          <w:b/>
          <w:bCs/>
          <w:u w:val="single"/>
        </w:rPr>
      </w:pPr>
      <w:r>
        <w:rPr>
          <w:b/>
          <w:bCs/>
          <w:u w:val="single"/>
        </w:rPr>
      </w:r>
    </w:p>
    <w:p>
      <w:pPr>
        <w:pStyle w:val="Normal"/>
        <w:ind w:firstLine="454"/>
        <w:rPr>
          <w:b/>
          <w:b/>
          <w:bCs/>
          <w:u w:val="single"/>
        </w:rPr>
      </w:pPr>
      <w:r>
        <w:rPr>
          <w:b/>
          <w:bCs/>
          <w:u w:val="single"/>
        </w:rPr>
        <w:t>13 Логосфера</w:t>
      </w:r>
    </w:p>
    <w:p>
      <w:pPr>
        <w:pStyle w:val="Normal"/>
        <w:ind w:firstLine="454"/>
        <w:rPr>
          <w:b/>
          <w:b/>
          <w:bCs/>
          <w:u w:val="single"/>
        </w:rPr>
      </w:pPr>
      <w:r>
        <w:rPr>
          <w:b/>
          <w:bCs/>
          <w:u w:val="single"/>
        </w:rPr>
      </w:r>
    </w:p>
    <w:p>
      <w:pPr>
        <w:pStyle w:val="Normal"/>
        <w:rPr/>
      </w:pPr>
      <w:r>
        <w:rPr>
          <w:bCs/>
        </w:rPr>
        <w:t xml:space="preserve">     </w:t>
      </w:r>
      <w:r>
        <w:rPr/>
        <w:t>Работа с Логосами. Вы должны в себе выращивать логоса. На сколько вы исполняете логоические поручения по глобусам или выражаете Логосов по глобусам, чтоб ваше Сл.О. стало Логосом. Ваше Сл.О должно вырасти в Логос? Обязательно. Логосфера четко взращивает вас как Логоса и записывает какие у вас логоические действия, какие нет. Какой контакт с Логосом есть и вы не просто глобус выражаете, а контакт с Логосом несете и действуете. Логосфера – работа с иерархическими Логосами. И хотя все Логосы глобусов тоже относятся к иерархии вот к этому в логоической позиции, там есть еще один момент – иерархизация логосов, т.е. насколько правильно вы осознаете иерархию логоических действий. Вл Кармы. Правильные действия, неправильные. В тупик идешь, не идешь, наказан, не наказан.</w:t>
      </w:r>
    </w:p>
    <w:p>
      <w:pPr>
        <w:pStyle w:val="Normal"/>
        <w:ind w:firstLine="454"/>
        <w:rPr/>
      </w:pPr>
      <w:r>
        <w:rPr/>
        <w:t>Есть законы Логоса. Сделал то-то – поощрение, не сделал –наказание. Вл Кармы этим и занимаются. Они пытаются отрегулировать у вас логоические действия чтобы вывести вас на правильный путь. Наставить. Чтобы вы не залетали. Поэтому есть такой путь, что наставники находятся на ментале. Что они делают?- наставляют как действовать, чтоб выработать правильные действия по законам Логоса до Вл Кармы. А Вл Кармы на причине,</w:t>
      </w:r>
    </w:p>
    <w:p>
      <w:pPr>
        <w:pStyle w:val="Normal"/>
        <w:ind w:firstLine="454"/>
        <w:rPr/>
      </w:pPr>
      <w:r>
        <w:rPr/>
        <w:t>а Вл иерархии на будди, наставник на ментале – помогает правильно действовать логоически. Вл Кармы отслеживают: правильно, неправильно действуешь и какие пути накопил – Логосфера. А Вл иерархии начинают с 6ки работать т.е. ты настолько накопил правильно, что можешь выполнять задания Вл и расти логоически. Все путы вашей жизни записаны в Логосф, все узлы. У Вл Кармы само собой – там идет развязывание иногда тысячелетиями. Но вначале это записывается в Логосф монады. Вы неправильно сделали – узел заложили, причины заложили . Записано. Логосфера очень часто превращается не просто в клубок с узлами, клубок сеток, узлов мелких, толстых, а между узлами еще договоры, документы, обязательства, приказы, указы себе хорошему. Договор – с понедельника начну делать зарядку, прошел 352ой понедельник – не начал, но обязательство кому-то давал – в Логосф записано и между толстыми узлами 352 мелких узла. Обещал: придти на синтез и действовать. Записано: действует сидя на синтезе. Сидит,.. 17й сидит. Хуже если бы вообще не пришел. Потом это все складывается между собой в Логосферу и получается невообразимая картина головерсума: чего же ты есть на самом деле. Потом Вл Кармы смотрят в Логосферу: столько бумаг, столько узлов…щупальцев из договоров висят..нитки, примочки, присоски. Смотря что ты договорился.</w:t>
      </w:r>
    </w:p>
    <w:p>
      <w:pPr>
        <w:pStyle w:val="Normal"/>
        <w:ind w:firstLine="454"/>
        <w:rPr/>
      </w:pPr>
      <w:r>
        <w:rPr>
          <w:b/>
          <w:bCs/>
          <w:u w:val="single"/>
        </w:rPr>
        <w:t>12</w:t>
      </w:r>
      <w:r>
        <w:rPr>
          <w:b/>
          <w:u w:val="single"/>
        </w:rPr>
        <w:t>-омсфера</w:t>
      </w:r>
    </w:p>
    <w:p>
      <w:pPr>
        <w:pStyle w:val="Normal"/>
        <w:ind w:firstLine="454"/>
        <w:rPr>
          <w:b/>
          <w:b/>
          <w:u w:val="single"/>
        </w:rPr>
      </w:pPr>
      <w:r>
        <w:rPr>
          <w:b/>
          <w:u w:val="single"/>
        </w:rPr>
      </w:r>
    </w:p>
    <w:p>
      <w:pPr>
        <w:pStyle w:val="Normal"/>
        <w:ind w:firstLine="454"/>
        <w:rPr/>
      </w:pPr>
      <w:r>
        <w:rPr/>
        <w:t>Ом развертывает изначальное слово отца. Омсфера записывает что отец утвердил для вас , что нет. Т.е. на что ом от отца дан а на что ом от отца не дан. Вот у вас точно есть ом на столько 8ц , сколько синтезов прошли, точно ом на развертывание 32 огнесинтезов. Чтобы огнесинтез соответствующего си ФА у вас развивался. Получается 64, и отсюда вы развиваетесь. Чем больше ом тем легче проявлять новые условия от отца. Человек творческий чтобы добиться реализации чего-то должен иметь много омов, тогда любое его творчество по жизни реализуется. А есть конструкторы гениальные, но ни один их конструктивный аппарат не начал действовать. Ом был слабый. Он воплотить не смог . если ом достаточный – другие, менее талантливые свои самолеты делали.</w:t>
      </w:r>
    </w:p>
    <w:p>
      <w:pPr>
        <w:pStyle w:val="Normal"/>
        <w:ind w:firstLine="454"/>
        <w:rPr>
          <w:b/>
          <w:b/>
          <w:bCs/>
          <w:u w:val="single"/>
        </w:rPr>
      </w:pPr>
      <w:r>
        <w:rPr>
          <w:b/>
          <w:bCs/>
          <w:u w:val="single"/>
        </w:rPr>
        <w:t>11 Угсфера</w:t>
      </w:r>
    </w:p>
    <w:p>
      <w:pPr>
        <w:pStyle w:val="Normal"/>
        <w:ind w:firstLine="454"/>
        <w:rPr>
          <w:b/>
          <w:b/>
          <w:bCs/>
          <w:u w:val="single"/>
        </w:rPr>
      </w:pPr>
      <w:r>
        <w:rPr>
          <w:b/>
          <w:bCs/>
          <w:u w:val="single"/>
        </w:rPr>
      </w:r>
    </w:p>
    <w:p>
      <w:pPr>
        <w:pStyle w:val="Normal"/>
        <w:ind w:firstLine="454"/>
        <w:rPr/>
      </w:pPr>
      <w:r>
        <w:rPr/>
        <w:t>Она фиксирует какие мерности вы можете осознавать, какие нет. Униграмме это тоже работа с мерностями. Ведь любая униграмма фиксирует мерности. И угсфера фиксирует вашу накопленность огней и какую мерность вы можете выразить. Например если пошли условия 10го присутствия, то ваш мозг должен выдержать униграммную фиксацию 12 мерно и тогда условия 12го присутствия вокруг вас будут вертеться . в мозге все программы всех мерностей. (34 мерности). Если мозг имеет достаточную активность и питание и достаточную базу информационных возможностей разных тел, то 12 мерность и условия анупады он выдержит. Этим занимается униграмма. Какие условия вам помочь сформировать по жизни, что вы должны сделать, чтобы условия в ст присутствий у вас проявились. Униграмма – это продукт куба созидания многих матриц головерсума. В униграммной сфере записаны все кубы созидания что вы созидаете по жизни. Какие матрицы у вас есть, каких нет, какие матрицы сформированы, какие нет. Любая униматрица должна обязательно стыковаться с кубом созидания. Куб созидания это квадрат вокруг головы. (В каждом узле огнеобразы и вызывает спиновый эффект.) униграмма внутри синтеза матриц рождает многомерность. Многомерность должна фиксироваться на мозг. Мозг это универсальная голограмма, а голограмма мозга строится из кубов созидания 11 присутствия. Все это записано в 11 сф м. Угсфера записывает, осмысляет. Идеальная голограмма мозга тоже угсфера – что присутствует в нем и что отсутствует.</w:t>
      </w:r>
    </w:p>
    <w:p>
      <w:pPr>
        <w:pStyle w:val="Normal"/>
        <w:ind w:firstLine="454"/>
        <w:rPr>
          <w:b/>
          <w:b/>
          <w:u w:val="single"/>
        </w:rPr>
      </w:pPr>
      <w:r>
        <w:rPr>
          <w:b/>
          <w:u w:val="single"/>
        </w:rPr>
        <w:t>10 - Алсфера</w:t>
      </w:r>
    </w:p>
    <w:p>
      <w:pPr>
        <w:pStyle w:val="Normal"/>
        <w:ind w:firstLine="454"/>
        <w:rPr>
          <w:b/>
          <w:b/>
          <w:u w:val="single"/>
        </w:rPr>
      </w:pPr>
      <w:r>
        <w:rPr>
          <w:b/>
          <w:u w:val="single"/>
        </w:rPr>
      </w:r>
    </w:p>
    <w:p>
      <w:pPr>
        <w:pStyle w:val="Normal"/>
        <w:ind w:firstLine="454"/>
        <w:rPr/>
      </w:pPr>
      <w:r>
        <w:rPr/>
        <w:t>Луч – это развертка Слова Отца, только стыкованного. Наверху есть Алсфера - расшифровка алфавита. Луч-более хитрое начало. Из всех лучших слов и букв собирается энергетика, дух, свет, огонь и образуют луч, т.е. синтез букв. Букв вы уже не видите, а то что буквы из себя эманируют, синтезируют и вот эти лучи начинают развертывать Сл О по энергетике в лучсфере. И вот этот луч по всем буквам со всеми эманациями, с синтезом букв рождающих луч начинают расшифровывать слово Отца по накопленному лексикону вашему. Пусть СлО это большой текст. Луч выделяет из этого текста только знакомые слова, знакомые буквы. Потом выделенные слова и буквы связывает в более или менее осмысленный текст и расшифровывает в этой 10 сф. Говоря что вы на сегодняшний день идете вот к этому. Н-р узнал слово любовь – это многостраничный текст на языке Отца. У человека включается воображение и из 2 х страниц луч выбирает самые знакомые буквы. Но в принципе этот луч собравшись по всем вашим буквам должен уметь и сканировать все 2 страницы, весь текст.. задача луча накопить своеобразие букв, слов духа, света, энергетики, огня настолько чтобы прочитать ваше СлО . если Алфавит закладывает сам принцип чтения букв и слов и вы там его разрабатываете, то задача луча – накопить огонь, свет, дух, энергию, огнеобразы, форму, содержание и поле. И когда он накопил вот это – вы тогда Сл О прочтете. Если в луче это не накоплено, о вы не прочтете СлО и значит не будете знать чем жить по жизни. Вот лучсфера копит вот эти все 8 проявлений Сл О , ища сколько у вас огня , сколько света… везде по всем присутствиям. Собирая это в один луч, чтобы СлО внутри вас расшифровалось. Монадическая задача. Монада 9-17, СлО 10-18, монада тянется вверх к ближайшему проявлению. На 18 Сл присутствия. И когда м поднялась с 9-17, лучсфера не только ваше СлО должна читать, а научиться читать Сл присутствия. Развитая лучсфера читающая 64 слова ФАОМг по 64 присутствиям. Тогда м может спокойно отрываться по жизни от 17 при-я и идти по в. ст. эволюциям. А если она не умеет читать Сл при-я, что ей делать в в. ст. эволюциях, если не умеет- выше 17 присутствия не пойдет.</w:t>
      </w:r>
    </w:p>
    <w:p>
      <w:pPr>
        <w:pStyle w:val="Normal"/>
        <w:ind w:firstLine="454"/>
        <w:rPr/>
      </w:pPr>
      <w:r>
        <w:rPr/>
      </w:r>
    </w:p>
    <w:p>
      <w:pPr>
        <w:pStyle w:val="Normal"/>
        <w:ind w:firstLine="454"/>
        <w:rPr>
          <w:b/>
          <w:b/>
          <w:bCs/>
          <w:u w:val="single"/>
        </w:rPr>
      </w:pPr>
      <w:r>
        <w:rPr>
          <w:b/>
          <w:bCs/>
          <w:u w:val="single"/>
        </w:rPr>
        <w:t>7 Витасфера</w:t>
      </w:r>
    </w:p>
    <w:p>
      <w:pPr>
        <w:pStyle w:val="Normal"/>
        <w:ind w:firstLine="454"/>
        <w:rPr>
          <w:b/>
          <w:b/>
          <w:bCs/>
          <w:u w:val="single"/>
        </w:rPr>
      </w:pPr>
      <w:r>
        <w:rPr>
          <w:b/>
          <w:bCs/>
          <w:u w:val="single"/>
        </w:rPr>
      </w:r>
    </w:p>
    <w:p>
      <w:pPr>
        <w:pStyle w:val="Normal"/>
        <w:ind w:firstLine="454"/>
        <w:rPr/>
      </w:pPr>
      <w:r>
        <w:rPr/>
        <w:t>Сфера жизни. Записываются все ваши лучшие и худшие жизненные обстоятельства. Почем правда жизни – по витасфере бегает. Чистая голая правда на что ваша жизнь похожа и внутренняя и внешняя. Витасфера – четкая запись всех жизненных обстоятельств и даже как вы воспринимаете жизнь – все здесь записано 100%-но.</w:t>
      </w:r>
    </w:p>
    <w:p>
      <w:pPr>
        <w:pStyle w:val="Normal"/>
        <w:rPr/>
      </w:pPr>
      <w:r>
        <w:rPr/>
      </w:r>
    </w:p>
    <w:p>
      <w:pPr>
        <w:pStyle w:val="Normal"/>
        <w:rPr>
          <w:bCs/>
          <w:u w:val="single"/>
        </w:rPr>
      </w:pPr>
      <w:r>
        <w:rPr>
          <w:bCs/>
          <w:u w:val="single"/>
        </w:rPr>
      </w:r>
    </w:p>
    <w:p>
      <w:pPr>
        <w:pStyle w:val="Normal"/>
        <w:ind w:firstLine="454"/>
        <w:rPr>
          <w:b/>
          <w:b/>
          <w:bCs/>
          <w:u w:val="single"/>
        </w:rPr>
      </w:pPr>
      <w:r>
        <w:rPr>
          <w:b/>
          <w:bCs/>
          <w:u w:val="single"/>
        </w:rPr>
        <w:t>6 Холосфера</w:t>
      </w:r>
    </w:p>
    <w:p>
      <w:pPr>
        <w:pStyle w:val="Normal"/>
        <w:ind w:firstLine="454"/>
        <w:rPr>
          <w:b/>
          <w:b/>
          <w:bCs/>
          <w:u w:val="single"/>
        </w:rPr>
      </w:pPr>
      <w:r>
        <w:rPr>
          <w:b/>
          <w:bCs/>
          <w:u w:val="single"/>
        </w:rPr>
      </w:r>
    </w:p>
    <w:p>
      <w:pPr>
        <w:pStyle w:val="Normal"/>
        <w:ind w:firstLine="454"/>
        <w:rPr/>
      </w:pPr>
      <w:r>
        <w:rPr/>
        <w:t>какой цельностью или целостностью вы обладаете чтобы ваше сознание что-то воспринимало. Холосфера записывает все ваши восприятия. Что вы можете видеть, чем вы можете заниматься. Над чем вы можете работать и в синтезе этих записей вы даете целостное восприятие – позиция наблюдателя . можете видеть только то что знаете. Когда есть целое и отдельных частей не видите.</w:t>
      </w:r>
    </w:p>
    <w:p>
      <w:pPr>
        <w:pStyle w:val="Normal"/>
        <w:ind w:firstLine="454"/>
        <w:rPr/>
      </w:pPr>
      <w:r>
        <w:rPr/>
      </w:r>
    </w:p>
    <w:p>
      <w:pPr>
        <w:pStyle w:val="Normal"/>
        <w:ind w:firstLine="454"/>
        <w:rPr>
          <w:b/>
          <w:b/>
          <w:bCs/>
          <w:u w:val="single"/>
        </w:rPr>
      </w:pPr>
      <w:r>
        <w:rPr>
          <w:b/>
          <w:bCs/>
          <w:u w:val="single"/>
        </w:rPr>
        <w:t>5 Ноосфера</w:t>
      </w:r>
    </w:p>
    <w:p>
      <w:pPr>
        <w:pStyle w:val="Normal"/>
        <w:ind w:firstLine="454"/>
        <w:rPr>
          <w:b/>
          <w:b/>
          <w:bCs/>
          <w:u w:val="single"/>
        </w:rPr>
      </w:pPr>
      <w:r>
        <w:rPr>
          <w:b/>
          <w:bCs/>
          <w:u w:val="single"/>
        </w:rPr>
      </w:r>
    </w:p>
    <w:p>
      <w:pPr>
        <w:pStyle w:val="Normal"/>
        <w:ind w:firstLine="454"/>
        <w:rPr/>
      </w:pPr>
      <w:r>
        <w:rPr/>
        <w:t xml:space="preserve">Ноо-разум – единица универсальной материи. Вообразите, что все ваши разумы в синтезе образуют синтез разум, но разумы обладают разными частями универсальной материи, т.е. еще не стали единицей, а набрали разные данные универсальной материи. Разум- единица ун-ой материи , допустим физической, т.е. есть ваш разум физический который набрал данные, а есть унив-я материя физическая не сложенная в вашу единицу – в ваш разум. С унив-ой материи физической, потом унив-я материя эфирная, астральная, она в разум заложена уже как целостность, а здесь она просто сама по себе. Вот ноосфера складывает принципы универсальной материи разных присутствий, к-е были заложены в основу вашей разумности. Ноосфера записывает правила, принципы универсальной материи, к-е заложены в основу вашего разума. И вот сколько принципов и правил ун-ой материи разных присутствий заложено в вашем разуме, все это вместе перемешивается со всех при-й и рождается ноосфера. Все принципы и правила ун-ой материи к-е сложили хоть какие-то качества или возможности вашей единицы в вашем разуме. Разум говорит ну как я могу познать самого себя работая сам с собой. Поэтому на грани восприятия ваш разум напрягается и говорит и понятно и полный бред. Т.е. это срединное состояние разума – здесь понятно – здесь полный бред. Надо повникать глубже, нужна сила разума. Синтез разуму сложно, потому что он зависит от принципов и правил ун-ой материи, записанных в ноосфере. Легко ФА разуму (64 при-я). Для него нижестоящее - это части. Поэтому есть легкость и есть сложность. Из этих принципов и правил ун-й материи записанных в ноосфере, Вл Кармы решают правильно вы что-то сделали или нет, это 5-ноосфера. И вот если принципы и правила у вас записаны и вы должны были выполнить, Вл К говорит – наказан. А если принципы и правила не записаны и вы вроде бы что-то сделали не так, Вл К говорит: ну ладно – он еще не готов». Вы еще из ун-ой материи не накопили какого-то правила, которые поможет вам что-то сделать, осознать и куда-то придти. </w:t>
      </w:r>
      <w:r>
        <w:rPr>
          <w:rFonts w:eastAsia="Symbol" w:cs="Symbol" w:ascii="Symbol" w:hAnsi="Symbol"/>
        </w:rPr>
        <w:t></w:t>
      </w:r>
      <w:r>
        <w:rPr/>
        <w:t xml:space="preserve"> идет действие УОС внутри вас.</w:t>
      </w:r>
    </w:p>
    <w:p>
      <w:pPr>
        <w:pStyle w:val="Normal"/>
        <w:rPr/>
      </w:pPr>
      <w:r>
        <w:rPr/>
      </w:r>
    </w:p>
    <w:p>
      <w:pPr>
        <w:pStyle w:val="Normal"/>
        <w:ind w:firstLine="454"/>
        <w:rPr/>
      </w:pPr>
      <w:r>
        <w:rPr>
          <w:b/>
          <w:bCs/>
          <w:u w:val="single"/>
        </w:rPr>
        <w:t xml:space="preserve">4 </w:t>
      </w:r>
      <w:r>
        <w:rPr>
          <w:b/>
          <w:u w:val="single"/>
        </w:rPr>
        <w:t>– инфосфера</w:t>
      </w:r>
    </w:p>
    <w:p>
      <w:pPr>
        <w:pStyle w:val="Normal"/>
        <w:ind w:firstLine="454"/>
        <w:rPr>
          <w:b/>
          <w:b/>
          <w:u w:val="single"/>
        </w:rPr>
      </w:pPr>
      <w:r>
        <w:rPr>
          <w:b/>
          <w:u w:val="single"/>
        </w:rPr>
      </w:r>
    </w:p>
    <w:p>
      <w:pPr>
        <w:pStyle w:val="Normal"/>
        <w:ind w:firstLine="454"/>
        <w:rPr/>
      </w:pPr>
      <w:r>
        <w:rPr/>
        <w:t>Все виды информации здесь записываются, складываются в одну вашу информационную базу и любые знания которыми вы обладаете выводятся из этой информационной матрицы или из этой информационной базы. Читая что-то, изучая что-то, слыша на синтезе что-то обязательно информация идет в 4 сф м и только потом обрабатывается нетолько разумом и менталом. И складывается в какуюто базу. То что не нужно потом постепенно вымывается. Монада это отдает – этим не пользуемся- и оставляет только ценную для себя иформацию, чем она пользуется. Инфосфера это не накопления всей информацией которую вы прочли, а только полезной и чем нужно пользоваться.</w:t>
      </w:r>
    </w:p>
    <w:p>
      <w:pPr>
        <w:pStyle w:val="Normal"/>
        <w:rPr/>
      </w:pPr>
      <w:r>
        <w:rPr/>
      </w:r>
    </w:p>
    <w:p>
      <w:pPr>
        <w:pStyle w:val="Normal"/>
        <w:ind w:firstLine="454"/>
        <w:rPr/>
      </w:pPr>
      <w:r>
        <w:rPr/>
      </w:r>
    </w:p>
    <w:p>
      <w:pPr>
        <w:pStyle w:val="Normal"/>
        <w:ind w:firstLine="454"/>
        <w:rPr/>
      </w:pPr>
      <w:r>
        <w:rPr/>
        <w:t>Любая сф обязательно фиксируется в соответствующей организации Владык.</w:t>
      </w:r>
    </w:p>
    <w:p>
      <w:pPr>
        <w:pStyle w:val="Normal"/>
        <w:rPr>
          <w:bCs/>
          <w:u w:val="single"/>
        </w:rPr>
      </w:pPr>
      <w:r>
        <w:rPr>
          <w:bCs/>
          <w:u w:val="single"/>
        </w:rPr>
      </w:r>
    </w:p>
    <w:p>
      <w:pPr>
        <w:pStyle w:val="Normal"/>
        <w:ind w:firstLine="454"/>
        <w:rPr>
          <w:bCs/>
          <w:u w:val="single"/>
        </w:rPr>
      </w:pPr>
      <w:r>
        <w:rPr>
          <w:bCs/>
          <w:u w:val="single"/>
        </w:rPr>
      </w:r>
    </w:p>
    <w:p>
      <w:pPr>
        <w:pStyle w:val="Normal"/>
        <w:ind w:firstLine="454"/>
        <w:rPr>
          <w:b/>
          <w:b/>
          <w:bCs/>
          <w:u w:val="single"/>
        </w:rPr>
      </w:pPr>
      <w:r>
        <w:rPr>
          <w:b/>
          <w:bCs/>
          <w:u w:val="single"/>
        </w:rPr>
        <w:t>3 Псисфера</w:t>
      </w:r>
    </w:p>
    <w:p>
      <w:pPr>
        <w:pStyle w:val="Normal"/>
        <w:ind w:firstLine="454"/>
        <w:rPr>
          <w:b/>
          <w:b/>
          <w:bCs/>
          <w:u w:val="single"/>
        </w:rPr>
      </w:pPr>
      <w:r>
        <w:rPr>
          <w:b/>
          <w:bCs/>
          <w:u w:val="single"/>
        </w:rPr>
      </w:r>
    </w:p>
    <w:p>
      <w:pPr>
        <w:pStyle w:val="Normal"/>
        <w:ind w:firstLine="454"/>
        <w:rPr/>
      </w:pPr>
      <w:r>
        <w:rPr/>
        <w:t>психея – душа. Вот чем живет ваша душа (огнесвет, в чувства, чувства, святой дух). Эта четверка сложилась вместе в целом и мы видим уже не части а в целом душу, к-я тянет куда-то и к-я эманирует что-то целое. Вот эта эманация души в виде целого называется психизм или психея. Эманации души – эти эманации души идут в какую-то сторону. Вам нравиться….. психизм когда распространяется вокруг вас дает потом обратное отражение (аудитории) на вас. Т.е. это эманации из вашей души, чтобы потом эти волны вернулись к вам и потом сообщали вашей душе с чем можно контачить с чем нельзя контачить. Какие взаимодействия у вас есть. Псисфера создает набор эманирующих возможностей. Что вы будете из себя эманировать и что вы будете впитывать в себя обратно. Вашими душами ( в каждой чакре своя душа). И все что человек из себя эманирует и есть его психизм. В душе он расшифровывается огнесветом, святым духом, в чувствами, чувствами = это уже расшифровка итогов , это уже в тело астральное входит. Вначале просто эманации. Причем эта эманация стоит как аура вокруг вас. Именно эманация, как кокон, в котором вы находитесь. Подходите к человеку – он постоянно раздражается – постоянно атмосфера раздрожения. Или состояние намолености , …. вокруг человека, состояние психизма вокруг тела. И мы чуть –чуть чувствуем кого нам надо опасаться, кого нет. Это идет даже от машины данного человека. Состояние вещей –накапливают психизм человека.</w:t>
      </w:r>
    </w:p>
    <w:p>
      <w:pPr>
        <w:pStyle w:val="Normal"/>
        <w:ind w:firstLine="454"/>
        <w:rPr/>
      </w:pPr>
      <w:r>
        <w:rPr/>
      </w:r>
    </w:p>
    <w:p>
      <w:pPr>
        <w:pStyle w:val="Normal"/>
        <w:ind w:firstLine="454"/>
        <w:rPr/>
      </w:pPr>
      <w:r>
        <w:rPr/>
      </w:r>
    </w:p>
    <w:p>
      <w:pPr>
        <w:pStyle w:val="TextBodyIndent"/>
        <w:jc w:val="both"/>
        <w:rPr/>
      </w:pPr>
      <w:r>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30.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lang w:val="en-US"/>
      </w:rPr>
      <w:t xml:space="preserve">17 </w:t>
    </w:r>
    <w:r>
      <w:rPr>
        <w:sz w:val="16"/>
      </w:rPr>
      <w:t>СиФа Самара 21-22 сентября 2006 (</w:t>
    </w:r>
    <w:r>
      <w:rPr>
        <w:sz w:val="16"/>
        <w:lang w:val="en-US"/>
      </w:rPr>
      <w:t>EXMIC005 – 5:13)</w:t>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454"/>
    </w:pPr>
    <w:rPr/>
  </w:style>
  <w:style w:type="paragraph" w:styleId="BodyTextIndent2">
    <w:name w:val="Body Text Indent 2"/>
    <w:basedOn w:val="Normal"/>
    <w:qFormat/>
    <w:pPr>
      <w:ind w:firstLine="454"/>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26:00Z</dcterms:created>
  <dc:creator>sgl</dc:creator>
  <dc:description/>
  <cp:keywords/>
  <dc:language>en-US</dc:language>
  <cp:lastModifiedBy>Admin</cp:lastModifiedBy>
  <cp:lastPrinted>2009-05-06T21:54:00Z</cp:lastPrinted>
  <dcterms:modified xsi:type="dcterms:W3CDTF">2009-05-15T19:25:00Z</dcterms:modified>
  <cp:revision>158</cp:revision>
  <dc:subject/>
  <dc:title>Практика активации сфер 31 го ДФА Соорганизации ФА</dc:title>
</cp:coreProperties>
</file>